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6840</wp:posOffset>
            </wp:positionV>
            <wp:extent cx="1019175" cy="11334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OBEC DOUBRAVICE u Strakonic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ravice 43, 387 35 Doubravice</w:t>
      </w:r>
    </w:p>
    <w:p>
      <w:pPr>
        <w:pStyle w:val="Heade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 00251101</w:t>
      </w:r>
    </w:p>
    <w:p>
      <w:pPr>
        <w:pStyle w:val="Header"/>
        <w:spacing w:lineRule="auto" w:line="276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DS: 3fsamnk</w:t>
        <w:tab/>
        <w:t xml:space="preserve">      Tel: 383 376 051     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doubravice@tiscali.cz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ventarizační zpráva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provedené inventuře   k 31.12.2024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20"/>
        <w:jc w:val="both"/>
        <w:rPr/>
      </w:pPr>
      <w:r>
        <w:rPr/>
        <w:t xml:space="preserve">Na  zasedání zastupitelstva obce Doubravice, které se konalo 31.10.2024 byl vzat na vědomí zastupitelstvem obce plán inventur na rok 2024 k provedení inventarizace majetku, pohledávek a závazků a stanovení inventarizační komise. </w:t>
      </w:r>
    </w:p>
    <w:p>
      <w:pPr>
        <w:pStyle w:val="TextBody"/>
        <w:jc w:val="both"/>
        <w:rPr/>
      </w:pPr>
      <w:r>
        <w:rPr/>
        <w:tab/>
        <w:t>Inventury byly zahájeny 16.12.2024 a ukončeny 31.1.2025. Byla provedena fyzická i dokladová inventura. Byly zkontrolovány inventarizační identifikátory u vybraného majetku. Skutečné stavy byly zaznamenány v inventurních soupisech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ntarizační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inventur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án inventur byl včas zpracován a řádně schválen. Inventarizační komise postupovaly v souladu s vyhláškou a vnitřní směrnicí. Metodika postupů při inventarizaci byla dodržena. Podpisy členů inventarizačních komisí byly odsouhlaseny na podpisové vzory a nebyly zjištěny rozdíly. Nedošlo k žádnému pracovnímu úrazu. Koordinace inventur s jinými osobami proběhla. Termín prvotní inventury byl dodržen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školení členů inventarizačních komisí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Proškolení proběhlo v budově obecního úřadu dne 16.12.2024, přítomni byli všichni členové, na důkaz byly připojeny podpisy na protokolu. Součástí školení byly i zásady dodržení bezpeč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pro ověřování skutečnosti a součinnost zaměstnanců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byly zjištěny žádné odchylky od žádoucího sta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jatá opatření ke zlepšení průběhu inventur, k informačním tokům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z přijatých opatřen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Inventarizace proběhla řádně, podklady byly řádně připraveny a ověřeny na skutečnost. U inventur byly vždy členy komise osoby odpovědné za majetek. Dle plánu inventur byl zjištěn skutečný stav majetku a závazku a ostatních inventarizačních položek pasiv a podrozvahy, který je zaznamenán v inventurních soupisech. 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hospodaření s majetkem obc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Inventarizační komise nezjistily žádné závady při skladování zásob, ani cizí majetek, který by se nacházel v prostorách budov v majetku obce či cizí majetek na pozemcích obce. .Hmotný a nehmotný majetek včetně nedokončených investic je evidován prostřednictvím softwaru firmy Alis, spol. s r.o. pro evidenci majetku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ční komise neshledala žádné závady ve vedení evidence majetku. Inventární knihy jsou vedené v elektronické podobě a zápisy jsou prováděny průběžně. Hmotný majetek je řádně užíván a nevykazuje známky poškození či zanedbání údržby. Z tohoto titulu komise nenavrhuje žádná nápravná opatření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18  - Drobný dlouhodobý nehmotný majetek</w:t>
      </w:r>
    </w:p>
    <w:p>
      <w:pPr>
        <w:pStyle w:val="TextBody"/>
        <w:ind w:left="284" w:hanging="0"/>
        <w:jc w:val="both"/>
        <w:rPr/>
      </w:pPr>
      <w:r>
        <w:rPr/>
        <w:t>018 100 – Drobný dlouhodobý nehmotný majetek (ÚM)</w:t>
        <w:tab/>
        <w:tab/>
        <w:t xml:space="preserve">            85 297,00 Kč</w:t>
      </w:r>
    </w:p>
    <w:p>
      <w:pPr>
        <w:pStyle w:val="TextBody"/>
        <w:jc w:val="both"/>
        <w:rPr/>
      </w:pPr>
      <w:r>
        <w:rPr>
          <w:b/>
        </w:rPr>
        <w:t>Celkem účet 018</w:t>
        <w:tab/>
        <w:tab/>
        <w:tab/>
        <w:tab/>
        <w:tab/>
        <w:tab/>
        <w:tab/>
        <w:t xml:space="preserve">            85 297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19 – Ostatní dlouhodobý nehmotný majetek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019 100 – Ostatní dlouhodobý nehmotný majetek                                411.420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19                                                                                         411.420,00 Kč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 021 - Budovy a stavby</w:t>
      </w:r>
      <w:r>
        <w:rPr/>
        <w:t xml:space="preserve">  </w:t>
      </w:r>
    </w:p>
    <w:p>
      <w:pPr>
        <w:pStyle w:val="TextBody"/>
        <w:ind w:left="284" w:hanging="0"/>
        <w:jc w:val="both"/>
        <w:rPr/>
      </w:pPr>
      <w:r>
        <w:rPr/>
        <w:t>021 200 - Budovy pro služby obyvatelstvu</w:t>
        <w:tab/>
        <w:t xml:space="preserve">   </w:t>
        <w:tab/>
        <w:tab/>
        <w:t xml:space="preserve">      8.776.311,01 Kč</w:t>
      </w:r>
    </w:p>
    <w:p>
      <w:pPr>
        <w:pStyle w:val="TextBody"/>
        <w:ind w:left="284" w:hanging="0"/>
        <w:jc w:val="both"/>
        <w:rPr/>
      </w:pPr>
      <w:r>
        <w:rPr/>
        <w:t xml:space="preserve">021 300 – Jiné nebytové domy                                                            8.005.893,00 Kč </w:t>
      </w:r>
    </w:p>
    <w:p>
      <w:pPr>
        <w:pStyle w:val="TextBody"/>
        <w:ind w:left="284" w:hanging="0"/>
        <w:jc w:val="both"/>
        <w:rPr/>
      </w:pPr>
      <w:r>
        <w:rPr/>
        <w:t>021 400 – Komunikace a VO</w:t>
        <w:tab/>
        <w:tab/>
        <w:tab/>
        <w:t xml:space="preserve">                              3.644.641,69 Kč</w:t>
      </w:r>
    </w:p>
    <w:p>
      <w:pPr>
        <w:pStyle w:val="TextBody"/>
        <w:ind w:left="284" w:hanging="0"/>
        <w:jc w:val="both"/>
        <w:rPr/>
      </w:pPr>
      <w:r>
        <w:rPr/>
        <w:t>021 500 – Jiné inženýrské sítě</w:t>
        <w:tab/>
        <w:tab/>
        <w:t xml:space="preserve">       </w:t>
        <w:tab/>
        <w:t xml:space="preserve">                              7.480.621,32 Kč</w:t>
      </w:r>
    </w:p>
    <w:p>
      <w:pPr>
        <w:pStyle w:val="TextBody"/>
        <w:ind w:left="284" w:hanging="0"/>
        <w:rPr/>
      </w:pPr>
      <w:r>
        <w:rPr/>
        <w:t xml:space="preserve">021 600 – Ostatní stavby    </w:t>
        <w:tab/>
        <w:tab/>
        <w:tab/>
        <w:t xml:space="preserve">                              6.903.006.85 Kč</w:t>
      </w:r>
    </w:p>
    <w:p>
      <w:pPr>
        <w:pStyle w:val="TextBody"/>
        <w:jc w:val="both"/>
        <w:rPr/>
      </w:pPr>
      <w:r>
        <w:rPr>
          <w:b/>
        </w:rPr>
        <w:t>Celkem účet 021</w:t>
        <w:tab/>
        <w:t xml:space="preserve"> </w:t>
        <w:tab/>
        <w:tab/>
        <w:tab/>
        <w:tab/>
        <w:tab/>
        <w:tab/>
        <w:t xml:space="preserve">    34.810.473,87 Kč</w:t>
      </w:r>
    </w:p>
    <w:p>
      <w:pPr>
        <w:pStyle w:val="TextBody"/>
        <w:ind w:left="6044" w:firstLine="43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 022 -  Samostatné hmotné movité věci a soubory movitých věcí</w:t>
      </w:r>
    </w:p>
    <w:p>
      <w:pPr>
        <w:pStyle w:val="TextBody"/>
        <w:ind w:left="284" w:hanging="0"/>
        <w:jc w:val="both"/>
        <w:rPr/>
      </w:pPr>
      <w:r>
        <w:rPr/>
        <w:t>022 0000 – Samostatné hmotné movité věci                                        1.228.482,00 Kč</w:t>
      </w:r>
    </w:p>
    <w:p>
      <w:pPr>
        <w:pStyle w:val="TextBody"/>
        <w:jc w:val="both"/>
        <w:rPr/>
      </w:pPr>
      <w:r>
        <w:rPr>
          <w:b/>
        </w:rPr>
        <w:t>Celkem účet 022</w:t>
        <w:tab/>
        <w:tab/>
        <w:tab/>
        <w:tab/>
        <w:tab/>
        <w:tab/>
        <w:tab/>
        <w:t xml:space="preserve">       1.228.482,00 Kč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28 – Drobný hmotný majetek</w:t>
      </w:r>
    </w:p>
    <w:p>
      <w:pPr>
        <w:pStyle w:val="TextBody"/>
        <w:ind w:left="360" w:hanging="0"/>
        <w:jc w:val="both"/>
        <w:rPr/>
      </w:pPr>
      <w:r>
        <w:rPr/>
        <w:t>028 0000 – Drobný hmotný majetek</w:t>
        <w:tab/>
        <w:tab/>
        <w:tab/>
        <w:tab/>
        <w:t xml:space="preserve">        1.695.621,25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28</w:t>
        <w:tab/>
        <w:tab/>
        <w:tab/>
        <w:tab/>
        <w:tab/>
        <w:tab/>
        <w:tab/>
        <w:t xml:space="preserve">        1.695.621,25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31  - Pozemky</w:t>
        <w:tab/>
        <w:tab/>
        <w:tab/>
        <w:tab/>
        <w:tab/>
        <w:t xml:space="preserve">      </w:t>
      </w:r>
    </w:p>
    <w:p>
      <w:pPr>
        <w:pStyle w:val="TextBody"/>
        <w:ind w:left="284" w:hanging="0"/>
        <w:jc w:val="both"/>
        <w:rPr/>
      </w:pPr>
      <w:r>
        <w:rPr/>
        <w:t>031 200 – Lesní  pozemky</w:t>
        <w:tab/>
        <w:tab/>
        <w:tab/>
        <w:tab/>
        <w:tab/>
        <w:tab/>
        <w:t xml:space="preserve">            784.687,08 Kč</w:t>
      </w:r>
    </w:p>
    <w:p>
      <w:pPr>
        <w:pStyle w:val="TextBody"/>
        <w:ind w:left="284" w:hanging="0"/>
        <w:jc w:val="both"/>
        <w:rPr/>
      </w:pPr>
      <w:r>
        <w:rPr/>
        <w:t>031 201 – Lesní pozemky- věcné břemeno                                                 71.820,00 Kč</w:t>
      </w:r>
    </w:p>
    <w:p>
      <w:pPr>
        <w:pStyle w:val="TextBody"/>
        <w:ind w:left="284" w:hanging="0"/>
        <w:jc w:val="both"/>
        <w:rPr/>
      </w:pPr>
      <w:r>
        <w:rPr/>
        <w:t>031 300 – Trvalé travní porosty, orná půda, vodní plochy                        863.798,20 Kč</w:t>
      </w:r>
    </w:p>
    <w:p>
      <w:pPr>
        <w:pStyle w:val="TextBody"/>
        <w:ind w:left="284" w:hanging="0"/>
        <w:jc w:val="both"/>
        <w:rPr/>
      </w:pPr>
      <w:r>
        <w:rPr/>
        <w:t>031 310 – Trvalé travní porosty, orná půda, vodní plochy+VB                  11.897,15 Kč</w:t>
      </w:r>
    </w:p>
    <w:p>
      <w:pPr>
        <w:pStyle w:val="TextBody"/>
        <w:ind w:left="284" w:hanging="0"/>
        <w:jc w:val="both"/>
        <w:rPr/>
      </w:pPr>
      <w:r>
        <w:rPr/>
        <w:t>031 400 – Zastavěná plocha a nádvoří</w:t>
        <w:tab/>
        <w:tab/>
        <w:tab/>
        <w:tab/>
        <w:tab/>
        <w:t xml:space="preserve">  30.289,37 Kč</w:t>
      </w:r>
    </w:p>
    <w:p>
      <w:pPr>
        <w:pStyle w:val="TextBody"/>
        <w:ind w:left="284" w:hanging="0"/>
        <w:jc w:val="both"/>
        <w:rPr/>
      </w:pPr>
      <w:r>
        <w:rPr/>
        <w:t>031 500 – Ostatní pozemky</w:t>
        <w:tab/>
        <w:tab/>
        <w:tab/>
        <w:tab/>
        <w:tab/>
        <w:t xml:space="preserve">         1.194.520,60 Kč</w:t>
      </w:r>
    </w:p>
    <w:p>
      <w:pPr>
        <w:pStyle w:val="TextBody"/>
        <w:ind w:left="284" w:hanging="0"/>
        <w:jc w:val="both"/>
        <w:rPr/>
      </w:pPr>
      <w:r>
        <w:rPr/>
        <w:t>031 510 – Ostatní pozemky+VB</w:t>
        <w:tab/>
        <w:tab/>
        <w:tab/>
        <w:t xml:space="preserve">                                    210.214,84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31</w:t>
        <w:tab/>
        <w:tab/>
        <w:tab/>
        <w:tab/>
        <w:tab/>
        <w:tab/>
        <w:tab/>
        <w:t xml:space="preserve">         3.167.227,24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42 – Pořízení DHM (nedokončené investice)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Cs/>
        </w:rPr>
        <w:t>042 107 – Autobusová čekárna Doubravice                                                  108.107,15 Kč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042 108 – Kanalizace Doubravice                                                                 178.455,00 Kč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042 220 – Vodovod a vodovodní přípojky Doubravice</w:t>
        <w:tab/>
        <w:tab/>
        <w:tab/>
        <w:t xml:space="preserve">   50.000,00 Kč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Celkem účet 042</w:t>
        <w:tab/>
        <w:t xml:space="preserve"> </w:t>
        <w:tab/>
        <w:tab/>
        <w:tab/>
        <w:tab/>
        <w:tab/>
        <w:tab/>
        <w:t xml:space="preserve">             336.562,15Kč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čet 078  Oprávky k drobnému DNM</w:t>
        <w:tab/>
        <w:t xml:space="preserve"> 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ab/>
        <w:t>078</w:t>
      </w:r>
      <w:r>
        <w:rPr>
          <w:b/>
        </w:rPr>
        <w:t> </w:t>
      </w:r>
      <w:r>
        <w:rPr/>
        <w:t xml:space="preserve">000 – Oprávky k DNM                                                                 </w:t>
      </w:r>
      <w:r>
        <w:rPr>
          <w:b/>
        </w:rPr>
        <w:t xml:space="preserve">  </w:t>
      </w:r>
      <w:r>
        <w:rPr/>
        <w:t>- 85.29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>Celkem účet 078                                                                                           -85.29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Účet 079 – Oprávky k ostat.DNM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/>
        <w:t xml:space="preserve">       </w:t>
      </w:r>
      <w:r>
        <w:rPr/>
        <w:t>079 100 Oprávky k DNM                                                                      -199.105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>Celkem účet 079                                                                                          -199.105,00 Kč</w:t>
        <w:tab/>
        <w:t xml:space="preserve">     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81 Oprávky ke stavbám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ab/>
        <w:t>081 200 Oprávky ke stavbám</w:t>
        <w:tab/>
        <w:t>- 2.641.384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 xml:space="preserve">  </w:t>
      </w:r>
      <w:r>
        <w:rPr/>
        <w:t>081 300 Oprávky ke stavbám                                                              -1.740.129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 xml:space="preserve">  </w:t>
      </w:r>
      <w:r>
        <w:rPr/>
        <w:t xml:space="preserve">081 400 Oprávky ke stavbám                                                                 -435.657,00 Kč     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ab/>
        <w:t>081 500 Oprávky ke stavbám</w:t>
        <w:tab/>
        <w:t>- 741.958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ab/>
        <w:t>081 600 Oprávky ke stavbám</w:t>
        <w:tab/>
        <w:t>-1.280.928,4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 xml:space="preserve">Celkem účet 081 </w:t>
        <w:tab/>
        <w:t>- 6.840.056,4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Účet 082 Oprávky k SMV a souborům SMV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ab/>
        <w:t>082 000 - oprávky k SMV a souborům SMV</w:t>
        <w:tab/>
        <w:t>- 271.320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>Celkem účet 082</w:t>
        <w:tab/>
        <w:t>- 271.320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Účet 088 Oprávky k drobnému DHM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/>
        <w:t>088 000 oprávky k DHM</w:t>
        <w:tab/>
        <w:t>- 1.695.621,25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Celkem účet 088                                                                                       - 1.695.621,25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31 Základní běžný účet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31 100-ZBÚ </w:t>
        <w:tab/>
        <w:tab/>
        <w:tab/>
        <w:tab/>
        <w:tab/>
        <w:tab/>
        <w:t xml:space="preserve">                     4.951.071,88 Kč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31 110-Účet ČNB    </w:t>
        <w:tab/>
        <w:tab/>
        <w:tab/>
        <w:tab/>
        <w:tab/>
        <w:t xml:space="preserve">                            2.126,,25 Kč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31 120-Spořící účet                                                                              815.136,63 Kč  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Celkem účet 231</w:t>
        <w:tab/>
        <w:tab/>
        <w:tab/>
        <w:tab/>
        <w:tab/>
        <w:tab/>
        <w:tab/>
        <w:t xml:space="preserve">         5.768.334,76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44 Termínovaný vkladový účet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Cs/>
        </w:rPr>
        <w:t>244 100 -Termínovaný vklad                                                               2.00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244                                                                                        2.00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61 Pokladna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261 300 Pokladna                                                                                   36.211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elkem účet 261                                                                                             36.211,00 Kč </w:t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Účet 314 Krátkodobé poskytnuté zálohy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>
          <w:b/>
        </w:rPr>
        <w:tab/>
      </w:r>
      <w:r>
        <w:rPr/>
        <w:t xml:space="preserve">       314 000</w:t>
        <w:tab/>
        <w:t xml:space="preserve">Poskytnuté zálohy – plyn                   </w:t>
        <w:tab/>
        <w:tab/>
        <w:tab/>
        <w:t xml:space="preserve">             47.85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ab/>
        <w:t xml:space="preserve">       314 100</w:t>
        <w:tab/>
        <w:t>Poskytnuté zálohy – voda</w:t>
        <w:tab/>
        <w:tab/>
        <w:tab/>
        <w:tab/>
        <w:t xml:space="preserve">               8.77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ab/>
        <w:t xml:space="preserve">       314 030</w:t>
        <w:tab/>
        <w:t>Poskytnuté zálohy – energie                                                  202.61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Celkem účet 314</w:t>
        <w:tab/>
        <w:tab/>
        <w:tab/>
        <w:tab/>
        <w:tab/>
        <w:tab/>
        <w:tab/>
        <w:t xml:space="preserve">           259.230,00 Kč </w:t>
        <w:tab/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Účet 321 Dodavatelé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>
          <w:b/>
        </w:rPr>
        <w:t xml:space="preserve">     </w:t>
      </w:r>
      <w:r>
        <w:rPr/>
        <w:t>321 000  Dodavatelé                                                                                   49.950,48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 xml:space="preserve"> </w:t>
      </w:r>
      <w:r>
        <w:rPr>
          <w:b/>
        </w:rPr>
        <w:t xml:space="preserve">Celkem účet 321                                                                                            49.950,48 Kč   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31  Zaměstnanci</w:t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/>
        <w:t>331 000 Zaměstnanci                                                                                96.206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331                                                                                             96.206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Účet 336  Zúčtování s institucemi SZ </w:t>
      </w:r>
    </w:p>
    <w:p>
      <w:pPr>
        <w:pStyle w:val="TextBody"/>
        <w:ind w:firstLine="426"/>
        <w:jc w:val="both"/>
        <w:rPr/>
      </w:pPr>
      <w:r>
        <w:rPr/>
        <w:t>336 200</w:t>
        <w:tab/>
        <w:t>SP zaměstnanci</w:t>
        <w:tab/>
        <w:tab/>
        <w:tab/>
        <w:tab/>
        <w:tab/>
        <w:tab/>
        <w:t xml:space="preserve">  4.888,00 Kč</w:t>
      </w:r>
    </w:p>
    <w:p>
      <w:pPr>
        <w:pStyle w:val="TextBody"/>
        <w:ind w:firstLine="426"/>
        <w:jc w:val="both"/>
        <w:rPr/>
      </w:pPr>
      <w:r>
        <w:rPr/>
        <w:t>336 210</w:t>
        <w:tab/>
        <w:t>SP zaměstnavatel</w:t>
        <w:tab/>
        <w:tab/>
        <w:tab/>
        <w:tab/>
        <w:tab/>
        <w:t xml:space="preserve">             17.069,00 Kč</w:t>
      </w:r>
    </w:p>
    <w:p>
      <w:pPr>
        <w:pStyle w:val="TextBody"/>
        <w:jc w:val="both"/>
        <w:rPr/>
      </w:pPr>
      <w:r>
        <w:rPr>
          <w:b/>
        </w:rPr>
        <w:t>Celkem účet  336</w:t>
        <w:tab/>
        <w:tab/>
        <w:tab/>
        <w:tab/>
        <w:tab/>
        <w:tab/>
        <w:tab/>
        <w:t xml:space="preserve">            21.957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37 Zúčtování s institucemi ZP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37 100    ZP zaměstnanci                                                                         5.241,00 Kč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37 110    ZP zaměstnavatel                                                                     10.479,00 Kč</w:t>
      </w:r>
    </w:p>
    <w:p>
      <w:pPr>
        <w:pStyle w:val="TextBody"/>
        <w:jc w:val="both"/>
        <w:rPr/>
      </w:pPr>
      <w:r>
        <w:rPr>
          <w:b/>
        </w:rPr>
        <w:t>Celkem účet 337                                                                                             15.720,00 Kč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42  Jiné přímé daně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42 100</w:t>
        <w:tab/>
        <w:t>Srážková daň</w:t>
        <w:tab/>
        <w:tab/>
        <w:tab/>
        <w:tab/>
        <w:tab/>
        <w:tab/>
        <w:tab/>
        <w:t xml:space="preserve">   1.896,00 Kč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42 200</w:t>
        <w:tab/>
        <w:t>Zálohová daň</w:t>
        <w:tab/>
        <w:tab/>
        <w:tab/>
        <w:tab/>
        <w:tab/>
        <w:tab/>
        <w:tab/>
        <w:t xml:space="preserve">  10.835,00 Kč</w:t>
      </w:r>
    </w:p>
    <w:p>
      <w:pPr>
        <w:pStyle w:val="TextBody"/>
        <w:jc w:val="both"/>
        <w:rPr/>
      </w:pPr>
      <w:r>
        <w:rPr>
          <w:b/>
        </w:rPr>
        <w:t>Celkem účet 342</w:t>
        <w:tab/>
        <w:tab/>
        <w:tab/>
        <w:tab/>
        <w:tab/>
        <w:tab/>
        <w:tab/>
        <w:t xml:space="preserve">             12.731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74  Přijaté zálohy na dotace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74 130 Dotace-volby do EP                                                                 64.000,00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374 131 Dotace-hasiči                                                                              2.000,00 Kč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374 133 Dotace-volby do zastup.krajů                                                  63.000,00 Kč </w:t>
      </w: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>Celkem účet 374                                                                                           129.000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78 Ostatní krátkodobé závazky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78 189 Pohledávky – zákonné pojištění                                                   1.082,00 Kč        </w:t>
      </w:r>
    </w:p>
    <w:p>
      <w:pPr>
        <w:pStyle w:val="TextBody"/>
        <w:jc w:val="both"/>
        <w:rPr/>
      </w:pPr>
      <w:r>
        <w:rPr>
          <w:b/>
        </w:rPr>
        <w:t>Celkem účet 378                                                                                                1.082,00 Kč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88  Dohadné účty aktivní</w:t>
      </w:r>
    </w:p>
    <w:p>
      <w:pPr>
        <w:pStyle w:val="TextBody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>388 000 Dohad – dotace hasiči                                                                 2.000,0 0 Kč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88 200 Dohad dotace volby do EP                                                         48.857,00 Kč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88 300 Dohad – dotace volby do zastup.krajů                                       53.204,00 Kč </w:t>
      </w:r>
    </w:p>
    <w:p>
      <w:pPr>
        <w:pStyle w:val="TextBody"/>
        <w:jc w:val="both"/>
        <w:rPr/>
      </w:pPr>
      <w:r>
        <w:rPr>
          <w:b/>
        </w:rPr>
        <w:t>Celkem účet 388                                                                                           104.061,00 Kč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ab/>
        <w:tab/>
        <w:tab/>
        <w:tab/>
        <w:tab/>
        <w:t xml:space="preserve">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Účet 389  Dohadné účty pasivní  </w:t>
        <w:tab/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389 100</w:t>
        <w:tab/>
        <w:t xml:space="preserve">Dohad – spotřeba plynu                                    </w:t>
        <w:tab/>
        <w:tab/>
        <w:t xml:space="preserve">  47.850,00 Kč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 xml:space="preserve">389 200  </w:t>
        <w:tab/>
        <w:t>Dohad- spotřeba vody</w:t>
        <w:tab/>
        <w:tab/>
        <w:tab/>
        <w:tab/>
        <w:t xml:space="preserve">                            8.770,00 Kč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389 300   Dohad – spotřeba el.energie                                                   202.610,00 Kč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>Celkem účet 389</w:t>
        <w:tab/>
        <w:tab/>
        <w:tab/>
        <w:tab/>
        <w:tab/>
        <w:tab/>
        <w:t xml:space="preserve">                        259.230,00 Kč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401 Jmění účetní jednotky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Cs/>
        </w:rPr>
        <w:t>401 000  Jmění účetní jednotky                                                       3.739.563,52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300   Jmění účetní jednotky                                                         749.545,10 Kč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01 901 Fond dlouhodobého majetku                                              9.162.011,99 Kč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01 933 Převod zúčtování minulých let                                                70.664,87 Kč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01 964 Saldo nákladů a výdajů                                                        -120.918,15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965 Saldo výnosů a příjmů                                                              1.976,00 Kč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/>
        </w:rPr>
        <w:t>Celkem účet 401                                                                                   13.602.843,33 Kč</w:t>
      </w:r>
      <w:r>
        <w:rPr>
          <w:bCs/>
        </w:rPr>
        <w:t xml:space="preserve">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403  Dotace na pořízení dlouhodobého majetku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03 300</w:t>
        <w:tab/>
        <w:t>Dotace</w:t>
        <w:tab/>
        <w:tab/>
        <w:tab/>
        <w:tab/>
        <w:t xml:space="preserve">                                            4.606.950,43 Kč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03 310</w:t>
        <w:tab/>
        <w:t xml:space="preserve">Dotace </w:t>
        <w:tab/>
        <w:tab/>
        <w:tab/>
        <w:tab/>
        <w:t xml:space="preserve">                                7.583.597,26 Kč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403 700</w:t>
        <w:tab/>
        <w:t>Rozpuštění transferů</w:t>
        <w:tab/>
        <w:tab/>
        <w:tab/>
        <w:t xml:space="preserve">                               -1.458.357,21 Kč</w:t>
      </w:r>
    </w:p>
    <w:p>
      <w:pPr>
        <w:pStyle w:val="TextBody"/>
        <w:jc w:val="both"/>
        <w:rPr/>
      </w:pPr>
      <w:r>
        <w:rPr>
          <w:b/>
          <w:bCs/>
        </w:rPr>
        <w:t>Celkem účet 403                                                                                     10.732.190,48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Účet 406 Oceňovací rozdíly při prvotním použití metod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406 000 Ostatní                                                                               - 3.042.651,71 Kč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kem účet 406                                                                                       -3.042.651,71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Účet 408 Opravy předcházejících účetních období</w:t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/>
        <w:t>408 000 Oprava transférů                                                                   -168.000,00 Kč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08 100  Oprava transférů                                                                      -1.509,00 Kč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08 500  Oprava AU transferů min.let                                                433.028,20 Kč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408 501  Oprava dotace SFŽP-vrt DB-1                                            -805.121,00 Kč </w:t>
      </w:r>
    </w:p>
    <w:p>
      <w:pPr>
        <w:pStyle w:val="TextBody"/>
        <w:jc w:val="both"/>
        <w:rPr/>
      </w:pPr>
      <w:r>
        <w:rPr>
          <w:b/>
          <w:bCs/>
        </w:rPr>
        <w:t>Celkem účet 408                                                                                        -541.601,80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Účet 459 Ostatní dlouhodobé záva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59 300 Kauce na byty                                                                          27.000,00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kem účet 459                                                                                           27.000,00 Kč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901 Jiný drobný dlouhodobý nehmotný majetek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901 100 DDNM                                                                                       3.666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901                                                                                              3.666,00 Kč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Účet 902 Jiný drobný dlouhodobý hmotný majetek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ab/>
        <w:t>902 000</w:t>
        <w:tab/>
        <w:t xml:space="preserve">Jiný DDHM - hasiči </w:t>
        <w:tab/>
        <w:tab/>
        <w:tab/>
        <w:tab/>
        <w:tab/>
        <w:tab/>
        <w:t xml:space="preserve">  32.529,64 Kč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>902 001    Jiný DDHM – kadeřnictví                                                          6.500,00 Kč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ab/>
        <w:t>902 002</w:t>
        <w:tab/>
        <w:t>Jiný DDHM – pohosti</w:t>
        <w:tab/>
        <w:t xml:space="preserve">nství  </w:t>
        <w:tab/>
        <w:tab/>
        <w:tab/>
        <w:t xml:space="preserve">                           2.841,00 Kč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902 003    Jiný DDHM – obec                                                                    9.787,98 Kč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 xml:space="preserve">902 004    Jiný DDHM  - veř.prostranství                                                  9.427,00 Kč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902 005   Jiný DDHM   - MŠ                                                                     2.740,00 Kč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Celkem účet 902</w:t>
        <w:tab/>
        <w:tab/>
        <w:tab/>
        <w:tab/>
        <w:tab/>
        <w:tab/>
        <w:tab/>
        <w:t xml:space="preserve">            63.825,62 Kč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Účet 926 Dlouhodobé podmíněné pohledávky z důvodu užívání ciz.majetku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</w:t>
      </w:r>
      <w:r>
        <w:rPr>
          <w:bCs/>
        </w:rPr>
        <w:t>926 100 DSO Radina-podíl na plynovodu                                            513.877,00 Kč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Celkem účet 926                                                                                         513.877,00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Účet 992 ostatní dlouhodobá podmíněná aktiva</w:t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/>
        <w:t xml:space="preserve">992 100 Kupní smlouva-vodárna s dohodou o zřízení služebnosti           10.000,00 Kč                                               </w:t>
      </w:r>
    </w:p>
    <w:p>
      <w:pPr>
        <w:pStyle w:val="TextBody"/>
        <w:jc w:val="both"/>
        <w:rPr/>
      </w:pPr>
      <w:r>
        <w:rPr>
          <w:b/>
          <w:bCs/>
        </w:rPr>
        <w:t>Celkem účet 992                                                                                             10.000,00 Kč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288"/>
        <w:rPr/>
      </w:pPr>
      <w:r>
        <w:rPr>
          <w:b/>
          <w:sz w:val="24"/>
          <w:szCs w:val="24"/>
          <w:u w:val="single"/>
        </w:rPr>
        <w:t>Prohlášení hlavní inventarizační komise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rPr/>
      </w:pPr>
      <w:r>
        <w:rPr>
          <w:i/>
          <w:sz w:val="24"/>
          <w:szCs w:val="24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ventarizační zpráva bude předložena zastupitelstvu obce ke schválení na nejbližším zastupitelstvu. Provedenou inventarizací nebyly zjištěny žádné inventarizační rozdíly. Majetek je řádně uložen a zabezpeče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V  Doubravici dne 31.1.20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pisy členů inventarizační komis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iří Smetana - předseda                             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vel Srb – člen                                        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ana Slancová                                            …………………………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oubrav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Obec Češtice</dc:creator>
  <dc:description/>
  <cp:keywords/>
  <dc:language>en-US</dc:language>
  <cp:lastModifiedBy>uzivatel</cp:lastModifiedBy>
  <cp:lastPrinted>2024-03-20T15:07:00Z</cp:lastPrinted>
  <dcterms:modified xsi:type="dcterms:W3CDTF">2025-04-29T12:05:00Z</dcterms:modified>
  <cp:revision>2</cp:revision>
  <dc:subject/>
  <dc:title>Zápis</dc:title>
</cp:coreProperties>
</file>