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eastAsia="Times New Roman" w:cs="Calibri" w:cstheme="minorHAnsi"/>
          <w:b/>
          <w:b/>
          <w:bCs/>
          <w:i/>
          <w:i/>
          <w:kern w:val="2"/>
          <w:sz w:val="40"/>
          <w:szCs w:val="40"/>
          <w:lang w:eastAsia="cs-CZ"/>
        </w:rPr>
      </w:pPr>
      <w:r>
        <w:rPr>
          <w:rFonts w:eastAsia="Times New Roman" w:cs="Calibri" w:cstheme="minorHAnsi"/>
          <w:b/>
          <w:bCs/>
          <w:i/>
          <w:kern w:val="2"/>
          <w:sz w:val="40"/>
          <w:szCs w:val="40"/>
          <w:lang w:eastAsia="cs-CZ"/>
        </w:rPr>
        <w:t>Vnitřní řád MŠ Doubravice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ěti se do MŠ přijímají od 6:30 – 8:00 hodin, poté se škola z bezpečnostních důvodů zamyká. Po předchozí dohodě lze výjimečně přivést dítě do mateřské školy v jinou dobu, nejpozději do 9:30 hod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odič je povinen předat dítě osobně pedagogickým pracovníkům, poté opustí školu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ákonní zástupci dítěte mohou k vyzvedávání dítěte písemně pověřit jinou osobu. Bez písemného pověření učitelky nevydají dítě nikomu jinému, než jeho zákonným zástupcům!!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 září při nástupu do mateřské školy probíhá adaptační režim, rodiče se mohou s ředitelkou školy předem dohodnout na vhodném postupu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Do mateřské školy patří pouze děti zdravé, učitelky mají právo, v zájmu zachování zdraví ostatních dětí, děti se zdravotními či infekčními onemocněními do mateřské školy nepřijmout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odiče jsou povinni nahlásit změny v osobních datech dítěte, změny telefonního spojení domů i do zaměstnání, změnu zdravotní pojišťovny dítěte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Rodiče oznámí škole předem známou nepřítomnost dítěte. Není-li nepřítomnost předem známá, omluví dítě neprodleně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tázky týkající se stravování projednává rodič s vedoucí školní jídelny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Styl1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plata za stravování a za předškolní vzdělávání je splatná nejpozději do 15. dne následujícího kalendářního měsíce, platí se převodem na účet MŠ Doubravice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ížnost, oznámení a podněty k práci mateřské školy podávejte u ředitelky mateřské školy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ateřská škola je jednotřídní s celodenním provozem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Posláním mateřské školy je rozvíjet samostatné a zdravé děti přirozenou výchovou, položit základy celoživotnímu vzdělávání s ohledem na možnosti, zájmy a potřeby dítěte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ateřská škola pracuje podle RVP PV a podle vlastního ŠVP PV, který se převážně zaměřuje na životní prostředí. 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MŠ spolupracuje s rodiči s cílem prohloubit vzájemné výchovné působení rodiny a školy. Rodič má právo být informován o prospívání svého dítěte, o jeho individuálních pokrocích v rozvoji. Konzultační hodiny je třeba předem domluvit s ředitelkou školy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Rodiče mají možnost účastnit se na akcích pořádaných mateřskou školou (vánoční besídka, Zahradní slavnost). Rodiče mají právo spolurozhodovat při plánování programu mateřské školy, tato práva mohou uplatnit na schůzkách s rodiči, kde jsou tato témata otevřená k diskusi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edoporučuje se nosit osobní hračky dětí do MŠ. Škola nezodpovídá za ztrátu nebo poničení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 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Do MŠ není vhodné nosit tvrdé cukrovinky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ení vhodné z bezpečnostních důvodů nosit šperky z bižuterie a ostré předměty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Všechny osobní věci dětí doporučujeme podepsat a z bezpečnostních důvodů užívat obuv s pevnou patou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Ředitelka školy může ukončit docházku dítěte do MŠ po písemném upozornění zákonného zástupce dítěte tehdy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-   </w:t>
      </w:r>
      <w:r>
        <w:rPr>
          <w:rFonts w:eastAsia="Times New Roman" w:cs="Calibri" w:cstheme="minorHAnsi"/>
          <w:sz w:val="24"/>
          <w:szCs w:val="24"/>
          <w:lang w:eastAsia="cs-CZ"/>
        </w:rPr>
        <w:t>pokud dítě nedochází do MŠ dva týdny bez omluvy</w:t>
      </w:r>
    </w:p>
    <w:p>
      <w:pPr>
        <w:pStyle w:val="Normal"/>
        <w:spacing w:lineRule="auto" w:line="240" w:beforeAutospacing="1" w:afterAutospacing="1"/>
        <w:ind w:left="-360" w:hanging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  </w:t>
      </w:r>
      <w:r>
        <w:rPr>
          <w:rFonts w:eastAsia="Times New Roman" w:cs="Calibri" w:cstheme="minorHAnsi"/>
          <w:sz w:val="24"/>
          <w:szCs w:val="24"/>
          <w:lang w:eastAsia="cs-CZ"/>
        </w:rPr>
        <w:t xml:space="preserve">    </w:t>
      </w: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-   </w:t>
      </w:r>
      <w:r>
        <w:rPr>
          <w:rFonts w:eastAsia="Times New Roman" w:cs="Calibri" w:cstheme="minorHAnsi"/>
          <w:sz w:val="24"/>
          <w:szCs w:val="24"/>
          <w:lang w:eastAsia="cs-CZ"/>
        </w:rPr>
        <w:t>když zástupce dítěte narušuje opakovaně řád MŠ a jednání s ním je bezúspěšné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-  pokud opakovaně neuhradí úplatu za předškolní vzdělávání či úplatu za školní stravování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-   když je to vhodné na základě vyjádření odborníků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Pedagogická pracovnice odpovídá za dítě od doby převzetí, do doby převzetí dítěte rodiči nebo jejich zástupci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0169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169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a0169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0169d"/>
    <w:rPr>
      <w:color w:val="0D1A9B"/>
      <w:u w:val="single"/>
    </w:rPr>
  </w:style>
  <w:style w:type="character" w:styleId="Emphasis">
    <w:name w:val="Emphasis"/>
    <w:basedOn w:val="DefaultParagraphFont"/>
    <w:uiPriority w:val="20"/>
    <w:qFormat/>
    <w:rsid w:val="00a0169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16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e49b0"/>
    <w:pPr>
      <w:spacing w:before="0" w:after="160"/>
      <w:ind w:left="720" w:hanging="0"/>
      <w:contextualSpacing/>
    </w:pPr>
    <w:rPr/>
  </w:style>
  <w:style w:type="paragraph" w:styleId="Styl1" w:customStyle="1">
    <w:name w:val="Styl1"/>
    <w:basedOn w:val="NoSpacing"/>
    <w:qFormat/>
    <w:rsid w:val="00785a1e"/>
    <w:pPr>
      <w:suppressAutoHyphens w:val="true"/>
      <w:ind w:left="142" w:hanging="142"/>
    </w:pPr>
    <w:rPr>
      <w:rFonts w:ascii="Times New Roman" w:hAnsi="Times New Roman" w:eastAsia="Arial" w:cs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785a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9</Words>
  <Characters>2651</Characters>
  <CharactersWithSpaces>30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0:00Z</dcterms:created>
  <dc:creator>PC</dc:creator>
  <dc:description/>
  <dc:language>en-US</dc:language>
  <cp:lastModifiedBy>uzivatel</cp:lastModifiedBy>
  <cp:lastPrinted>2019-08-27T05:45:00Z</cp:lastPrinted>
  <dcterms:modified xsi:type="dcterms:W3CDTF">2025-01-2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