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OBEC DOUBRA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28"/>
          <w:szCs w:val="28"/>
        </w:rPr>
        <w:t>Doubravice 43, 387 35 Doubra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IČO: 00251101, tel. č.. 383 376 0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č. účtu: 1826744/0600, Moneta Money Bank, a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válený závěrečný účet – přehled poskytnutých darů za rok 202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V roce 2023 poskytla obec Doubravice celkem 4 organizacím dary v celkové </w:t>
      </w:r>
    </w:p>
    <w:p>
      <w:pPr>
        <w:pStyle w:val="Normal"/>
        <w:rPr/>
      </w:pPr>
      <w:r>
        <w:rPr/>
        <w:t xml:space="preserve">částce </w:t>
      </w:r>
      <w:r>
        <w:rPr>
          <w:b/>
        </w:rPr>
        <w:t>15 000</w:t>
      </w:r>
      <w:r>
        <w:rPr/>
        <w:t>,- Kč jako podporu společenským organizacím, občanským sdružením</w:t>
      </w:r>
    </w:p>
    <w:p>
      <w:pPr>
        <w:pStyle w:val="Normal"/>
        <w:rPr/>
      </w:pPr>
      <w:r>
        <w:rPr/>
        <w:t xml:space="preserve">apod. Poskytnutí níže uvedených darů schválilo zastupitelstvo obce Doubrav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edná se o tyto organizace:</w:t>
      </w:r>
    </w:p>
    <w:p>
      <w:pPr>
        <w:pStyle w:val="Normal"/>
        <w:jc w:val="center"/>
        <w:rPr/>
      </w:pPr>
      <w:r>
        <w:rPr/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218"/>
      </w:tblGrid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ístní organizac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válené dary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astní charita Strakonic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iče Záboří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chranná stanice Makov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2 000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a bezpečí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3 000,00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b/>
                <w:bCs/>
              </w:rPr>
              <w:t>15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25.6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Karel Fořt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starosta obce Doubravice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32:00Z</dcterms:created>
  <dc:creator>uzivatel</dc:creator>
  <dc:description/>
  <cp:keywords/>
  <dc:language>en-US</dc:language>
  <cp:lastModifiedBy>uzivatel</cp:lastModifiedBy>
  <cp:lastPrinted>2024-06-20T11:16:00Z</cp:lastPrinted>
  <dcterms:modified xsi:type="dcterms:W3CDTF">2024-06-20T09:16:00Z</dcterms:modified>
  <cp:revision>6</cp:revision>
  <dc:subject/>
  <dc:title>MĚSTYS   RADOMYŠL</dc:title>
</cp:coreProperties>
</file>