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DOUBR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Doubravice 43, 387 35 Doubr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IČO: 00251101, tel. č.. 383 376 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č. účtu: 1826744/0600, Moneta Money Bank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závěrečný účet – přehled poskytnutých darů za rok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roce 2022 poskytla obec Doubravice celkem 4 organizacím dary v celkové </w:t>
      </w:r>
    </w:p>
    <w:p>
      <w:pPr>
        <w:pStyle w:val="Normal"/>
        <w:rPr/>
      </w:pPr>
      <w:r>
        <w:rPr/>
        <w:t xml:space="preserve">částce </w:t>
      </w:r>
      <w:r>
        <w:rPr>
          <w:b/>
        </w:rPr>
        <w:t>15 000</w:t>
      </w:r>
      <w:r>
        <w:rPr/>
        <w:t>,- Kč jako podporu společenským organizacím, občanským sdružením</w:t>
      </w:r>
    </w:p>
    <w:p>
      <w:pPr>
        <w:pStyle w:val="Normal"/>
        <w:rPr/>
      </w:pPr>
      <w:r>
        <w:rPr/>
        <w:t xml:space="preserve">apod. Poskytnutí níže uvedených darů schválilo zastupitelstvo obce Doubra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dná se o tyto organizace: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21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 organiza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válené dary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ní charita Strakon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aři Doubrav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ranná stanice Mako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bezpeč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6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arel Fořt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starosta obce Doubravice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4:00Z</dcterms:created>
  <dc:creator>uzivatel</dc:creator>
  <dc:description/>
  <cp:keywords/>
  <dc:language>en-US</dc:language>
  <cp:lastModifiedBy>uzivatel</cp:lastModifiedBy>
  <cp:lastPrinted>2023-06-26T10:03:00Z</cp:lastPrinted>
  <dcterms:modified xsi:type="dcterms:W3CDTF">2023-06-26T08:03:00Z</dcterms:modified>
  <cp:revision>5</cp:revision>
  <dc:subject/>
  <dc:title>MĚSTYS   RADOMYŠL</dc:title>
</cp:coreProperties>
</file>