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bookmarkStart w:id="0" w:name="_Hlk132189342"/>
      <w:bookmarkEnd w:id="0"/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18.5.2023 od 19. hodin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Vrána, Srb, Gondek, Slancová, Štěrb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Smetana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Rozpočtové opatření č. 4/2023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Žádost AMK Pačejov o povolení průjezdu obcí při 44. INVELT RALLY Pačejov 2023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4. Smlouva o spolupráci při zajištění zpětného odběru a zařazení místa zpětného odběr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 xml:space="preserve">    </w:t>
      </w:r>
      <w:r>
        <w:rPr>
          <w:rFonts w:eastAsia="Batang" w:cs="Calibri" w:cstheme="minorHAnsi"/>
          <w:sz w:val="24"/>
          <w:szCs w:val="24"/>
        </w:rPr>
        <w:t>do obecního systému odpadového hospodářství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5. Záměry na pronájmy bytů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6. Žádost o odkoupení pozemku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7. Stanovení výše za pronájem části pozemku p.č. 1373/2 v 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8. Žádost o pronájem domu č.p. 15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9. Žádost o odprodej pozemku č.p. 454/2 v k.ú. Nahošín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10. Různé </w:t>
      </w:r>
      <w:r>
        <w:rPr>
          <w:sz w:val="24"/>
          <w:szCs w:val="24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6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 byla navržena p. Slancová a ověřovatelé zápisu byli navrženi p. Srb a p. Vrán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em p. Slancovou a ověřovatele zápisu zasedání p. Srba a p. Vrán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24/04/2023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Rozpočtové opatření č. 4/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Zastupitelstvo obce bylo seznámeno s rozpočtovým opatřením č. 4/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4/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5/0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Žádost AMK Pačejov o povolení průjezdu obcí při 44. ročníku INVELT RALLY Pačejov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ci Doubravice byla doručena žádost Automotoklubu Pačejov o povolení průjezdu obcí při konání 44. ročníku INVELT RALLY Pačejov 2023, který se koná dne 16. – 17. září 2023. Bylo přistoupeno k hlasování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Návrh usnesení: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ouhlasí s průjezdem po komunikacích ve správě OÚ, s jejich uzavírkou, navrženou objížďkou a zvláštním užíváním komunikací ve dnech 16. – 17. září 2023 v uvedeném úseku tratě rychlostní zkoušky při konání 44. ročníku INVELT RALLY Pačejov 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Výsledek hlasování: pro 6, proti 0, zdrželi se hlasování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6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Smlouva o spolupráci při zajištění zpětného odběru a zařazení místa zpětného odběru do obecního systému odpadového hospodářstv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e seznámilo s návrhem Smlouvy o spolupráci při zajištění zpětného odběru a zařazení místa zpětného odběru do obecního systému odpadového hospodářství, který předložila společnost EKO-KOM, a.s. Nový návrh smlouvy společnost předložila z důvodu novelizace zákonů, kterých se tato smlouva týká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Smlouvu o spolupráci při zajištění zpětného odběru a zařazení místa zpětného odběru do obecního systému odpadového hospodářství se společností EKO-KOM, a.s. a pověřuje starostu obce k jejímu podpis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7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5. Záměry na pronájmy bytů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tarosta předložil zastupitelstvu žádosti na pronájmy bytů v obci Doubravice – č.p. 81, Mateřská škola Doubravice a v obci Nahošín, č.p. 18. Před hlasováním byla dána možnost zastupitelům sdělit své stanovisko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schvaluje záměry na pronájmy bytů v obci Doubravice ( MŠ Doubravice č.p. 81) a obci Nahošín ( č.p. 18). Tento záměr bude zveřejněn na kamenné úřední desce a elektronické úřední desce obce Doubravice v zákonem stanovené lhůtě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8/04/2023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6. Žádost o odkoupení pozemk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žádost p. XXXXXXXXXXX, trvale bytem XXXXXXXXXXXXXXX, na odkoupení pozemku p.č. 14/2 v k.ú. Doubravice o výměře 30 m2. 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schvaluje záměr na odprodej pozemku p.č. 14/2 p. XXXXXXXXXXXXX trvale bytem XXXXXXXX. Tento záměr bude zveřejněn na úřední desce a elektronické úřední desce obce Doubravice v zákonem stanovené lhůtě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29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7. Stanovení výše za pronájem části pozemku p.č. 1373/2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předložil zastupitelstvu žádost manželů XXXXXXXX o pronájem části pozemku p.č. 1373/2 v k.ú. Doubravice. Záměr obce Doubravice na pronájem části pozemku byl schválen zastupitelstvem dne 13.4.2023 usnesením č. 17/03/2023 a zveřejněn na úřední i elektronické desce obce Doubravice od 17.4.203 – 03.05.2023. V této zákonné lhůtě obec Doubravice nepřijala žádnou námitku proti pronájmu tohoto pozemku. Smluvní cena byla dohodnuta ve výši  500,- Kč/ za ro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smlouvu na pronájem části pozemku p.č. 1373/2 v k.ú. Doubravice manželům XXXXXXXXX. Tímto může být podepsána smlouva na pronájem výše uvedeného pozemku a cenu 500,- Kč/za ro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30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8. Stanovení výše za pronájem domu č.p. 15 Nahoš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předložil zastupitelstvu žádost pana XXXXXXX o pronájem domu č.p. 15 v obci Nahošín, jehož vlastníkem je obec Doubravice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záměr pronájmu domu čp. 15 v obci Nahošín, jehož vlastníkem je obec Doubravice. Tento záměr bude vyvěšen na kamenné úřední desce i elektronické desce obce Doubravice v zákonem stanovené lhů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31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9. Žádost o odprodej pozemku č.p. 454/2 v k.ú. Nahoš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předložil zastupitelstvu geometrický plán č. 78-1/2023 na jehož podkladě má být od pozemku p.č. 454/14 o výměře 37 m2, a to za účelem odkoupení tohoto nově vznikajícího pozemku v obci Nahoší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Doubravice schvaluje odkup nově vzniklého pozemku p.č. 454/14 v k.ú. Nahošín o výměře 37 m2 panu XXXXXXXXXXX, na základě geometrického plánu č. 78-1/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č. 32/04/2023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pisovatel:                 Jana Slancov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věřovatelé zápisu:  Pavel Srb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Josef Vrá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starosta obce Doubr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189342"/>
      <w:bookmarkStart w:id="2" w:name="_Hlk13218934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f5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a7f5c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4</Words>
  <Characters>587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2:00Z</dcterms:created>
  <dc:creator>uzivatel</dc:creator>
  <dc:description/>
  <dc:language>en-US</dc:language>
  <cp:lastModifiedBy>uzivatel</cp:lastModifiedBy>
  <dcterms:modified xsi:type="dcterms:W3CDTF">2023-05-22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