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VEŘEJNĚNÍ ROZPOČTOVÝCH DOKUMENTŮ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, schválená rozpočtová opatření a schválený střednědobý výhled rozpočtu (rozpočtový výhled), Závěrečný účet, Zpráva o výsledku přezkumu hospodaření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Obec Doubravice oznamuje dle zákona č.250/200 Sb., o rozpočtových pravidlech územních rozpočtů, že schválený rozpočet na rok 2023, schválená rozpočtová opatření vztahující se k rozpočtu na rok 2023, schválený střednědobý výhled rozpočtu (rozpočtový výhled) na rok 2024 – 2026 a Závěrečný účet za rok 2022, Zpráva o výsledku přezkumu hospodaření jsou v elektronické podobě zveřejněny na adrese:</w:t>
      </w:r>
    </w:p>
    <w:p>
      <w:pPr>
        <w:pStyle w:val="Normal"/>
        <w:ind w:left="-540" w:hanging="0"/>
        <w:rPr>
          <w:b/>
          <w:b/>
        </w:rPr>
      </w:pPr>
      <w:r>
        <w:rPr>
          <w:color w:val="1F497D" w:themeColor="text2"/>
          <w:u w:val="single"/>
        </w:rPr>
        <w:t>http://www.obecdoubravice.eu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Do jejich listinné podoby je možno nahlédnout v kanceláři Obecního úřadu v době úředních hodi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1736"/>
        <w:gridCol w:w="3638"/>
      </w:tblGrid>
      <w:tr>
        <w:trPr>
          <w:trHeight w:val="63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KU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CHVÁLEN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VEŘEJNĚNÍ NA ÚŘEDNÍ DESCE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rozpočtu na rok 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11. 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1.2022 – 31.12.2022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střednědobého výhledu na rok 2024 -202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. 11. 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1. 2022 – 31.12.2022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rozpočet na rok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7. 12. 202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2. 2022 – 31. 12. 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střednědobý výhled na rok 2024 -202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. 12. 202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. 12. 2022 – 31. 12. 2026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2/202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1.12.2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.1.2023 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6.01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.02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2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3.02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3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3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0.03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5.04.2023 – 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4/20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2.04.2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05.2023-31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26035</wp:posOffset>
          </wp:positionV>
          <wp:extent cx="1019175" cy="11334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36"/>
        <w:szCs w:val="36"/>
      </w:rPr>
      <w:t>OBEC DOUBRAVICE u Strakonic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/>
      <w:t xml:space="preserve">   </w:t>
    </w:r>
    <w:r>
      <w:rPr>
        <w:rFonts w:cs="Times New Roman" w:ascii="Times New Roman" w:hAnsi="Times New Roman"/>
        <w:sz w:val="24"/>
        <w:szCs w:val="24"/>
      </w:rPr>
      <w:t>Doubravice 43, 387 35 Doubravice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ČO: 00251101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DDS: 3fsamnk</w:t>
      <w:tab/>
      <w:t xml:space="preserve">      Tel: 383 376 051      Email: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oudoubravice@tiscali.cz</w:t>
      </w:r>
    </w:hyperlink>
  </w:p>
  <w:p>
    <w:pPr>
      <w:pStyle w:val="Normal"/>
      <w:jc w:val="both"/>
      <w:rPr>
        <w:b/>
        <w:b/>
        <w:bCs/>
        <w:color w:val="005C2A"/>
        <w:sz w:val="32"/>
        <w:szCs w:val="32"/>
      </w:rPr>
    </w:pPr>
    <w:r>
      <w:rPr>
        <w:b/>
        <w:bCs/>
        <w:color w:val="005C2A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</w:t>
    </w:r>
    <w:r>
      <w:rPr>
        <w:b/>
        <w:bCs/>
        <w:color w:val="FFFFFF" w:themeColor="background1"/>
        <w:sz w:val="32"/>
        <w:szCs w:val="32"/>
      </w:rPr>
      <w:t>DOBEV</w:t>
    </w:r>
  </w:p>
  <w:p>
    <w:pPr>
      <w:pStyle w:val="Normal"/>
      <w:rPr>
        <w:sz w:val="16"/>
        <w:szCs w:val="16"/>
      </w:rPr>
    </w:pPr>
    <w:r>
      <w:rPr/>
      <w:t xml:space="preserve">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26035</wp:posOffset>
          </wp:positionV>
          <wp:extent cx="1019175" cy="113347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36"/>
        <w:szCs w:val="36"/>
      </w:rPr>
      <w:t>OBEC DOUBRAVICE u Strakonic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/>
      <w:t xml:space="preserve">   </w:t>
    </w:r>
    <w:r>
      <w:rPr>
        <w:rFonts w:cs="Times New Roman" w:ascii="Times New Roman" w:hAnsi="Times New Roman"/>
        <w:sz w:val="24"/>
        <w:szCs w:val="24"/>
      </w:rPr>
      <w:t>Doubravice 43, 387 35 Doubravice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ČO: 00251101</w:t>
    </w:r>
  </w:p>
  <w:p>
    <w:pPr>
      <w:pStyle w:val="Header"/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IDDS: 3fsamnk</w:t>
      <w:tab/>
      <w:t xml:space="preserve">      Tel: 383 376 051      Email: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oudoubravice@tiscali.cz</w:t>
      </w:r>
    </w:hyperlink>
  </w:p>
  <w:p>
    <w:pPr>
      <w:pStyle w:val="Normal"/>
      <w:jc w:val="both"/>
      <w:rPr>
        <w:b/>
        <w:b/>
        <w:bCs/>
        <w:color w:val="005C2A"/>
        <w:sz w:val="32"/>
        <w:szCs w:val="32"/>
      </w:rPr>
    </w:pPr>
    <w:r>
      <w:rPr>
        <w:b/>
        <w:bCs/>
        <w:color w:val="005C2A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</w:t>
    </w:r>
    <w:r>
      <w:rPr>
        <w:b/>
        <w:bCs/>
        <w:color w:val="FFFFFF" w:themeColor="background1"/>
        <w:sz w:val="32"/>
        <w:szCs w:val="32"/>
      </w:rPr>
      <w:t>DOBEV</w:t>
    </w:r>
  </w:p>
  <w:p>
    <w:pPr>
      <w:pStyle w:val="Normal"/>
      <w:rPr>
        <w:sz w:val="16"/>
        <w:szCs w:val="16"/>
      </w:rPr>
    </w:pPr>
    <w:r>
      <w:rPr/>
      <w:t xml:space="preserve">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0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2a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2a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a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14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2af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22af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a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b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udoubravice@tiscali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udoubravice@tiscali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28C22-31CD-4E0C-BCAE-89B497D9B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0:00Z</dcterms:created>
  <dc:creator>user</dc:creator>
  <dc:description/>
  <dc:language>en-US</dc:language>
  <cp:lastModifiedBy>uzivatel</cp:lastModifiedBy>
  <cp:lastPrinted>2022-11-09T09:56:00Z</cp:lastPrinted>
  <dcterms:modified xsi:type="dcterms:W3CDTF">2023-05-12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