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bookmarkStart w:id="0" w:name="_Hlk132189342"/>
      <w:bookmarkEnd w:id="0"/>
      <w:r>
        <w:rPr>
          <w:rFonts w:cs="Calibri" w:ascii="Calibri" w:hAnsi="Calibri" w:asciiTheme="minorHAnsi" w:cstheme="minorHAnsi" w:hAnsiTheme="minorHAnsi"/>
          <w:b/>
          <w:bCs/>
        </w:rPr>
        <w:t>Zápis ze zasedání zastupitelstva Obce Doubravice</w:t>
      </w:r>
    </w:p>
    <w:p>
      <w:pPr>
        <w:pStyle w:val="Western"/>
        <w:spacing w:lineRule="auto" w:line="240" w:before="28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konaného dne 13.4.2023 od 19. hodin</w:t>
      </w:r>
    </w:p>
    <w:p>
      <w:pPr>
        <w:pStyle w:val="Western"/>
        <w:spacing w:lineRule="auto" w:line="240" w:before="28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Přítomní členové ZO</w:t>
      </w:r>
      <w:r>
        <w:rPr>
          <w:rFonts w:cs="Calibri" w:ascii="Calibri" w:hAnsi="Calibri" w:asciiTheme="minorHAnsi" w:cstheme="minorHAnsi" w:hAnsiTheme="minorHAnsi"/>
        </w:rPr>
        <w:t>: Fořt, Smetana, Vrána, Srb, Gondek, Slancová</w:t>
      </w:r>
    </w:p>
    <w:p>
      <w:pPr>
        <w:pStyle w:val="Western"/>
        <w:spacing w:lineRule="auto" w:line="240" w:before="28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Omluveni: </w:t>
      </w:r>
      <w:r>
        <w:rPr>
          <w:rFonts w:cs="Calibri" w:ascii="Calibri" w:hAnsi="Calibri" w:asciiTheme="minorHAnsi" w:cstheme="minorHAnsi" w:hAnsiTheme="minorHAnsi"/>
        </w:rPr>
        <w:t>Štěrba</w:t>
      </w:r>
    </w:p>
    <w:p>
      <w:pPr>
        <w:pStyle w:val="Western"/>
        <w:spacing w:lineRule="auto" w:line="240" w:before="28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rogram:</w:t>
      </w:r>
    </w:p>
    <w:p>
      <w:pPr>
        <w:pStyle w:val="Normal"/>
        <w:spacing w:lineRule="auto" w:line="360" w:before="0" w:after="0"/>
        <w:rPr>
          <w:rFonts w:eastAsia="Batang" w:cs="Calibri" w:cstheme="minorHAnsi"/>
          <w:sz w:val="24"/>
          <w:szCs w:val="24"/>
        </w:rPr>
      </w:pPr>
      <w:r>
        <w:rPr>
          <w:rFonts w:eastAsia="Batang" w:cs="Calibri" w:cstheme="minorHAnsi"/>
          <w:sz w:val="24"/>
          <w:szCs w:val="24"/>
        </w:rPr>
        <w:t>1. Úvod, volba ověřovatelů, schválení programu</w:t>
      </w:r>
    </w:p>
    <w:p>
      <w:pPr>
        <w:pStyle w:val="Normal"/>
        <w:spacing w:lineRule="auto" w:line="360" w:before="0" w:after="0"/>
        <w:rPr>
          <w:rFonts w:eastAsia="Batang" w:cs="Calibri" w:cstheme="minorHAnsi"/>
          <w:sz w:val="24"/>
          <w:szCs w:val="24"/>
        </w:rPr>
      </w:pPr>
      <w:r>
        <w:rPr>
          <w:rFonts w:eastAsia="Batang" w:cs="Calibri" w:cstheme="minorHAnsi"/>
          <w:sz w:val="24"/>
          <w:szCs w:val="24"/>
        </w:rPr>
        <w:t>2. Rozpočtové opatření č. 2/2023 a 3/2023</w:t>
      </w:r>
    </w:p>
    <w:p>
      <w:pPr>
        <w:pStyle w:val="Normal"/>
        <w:spacing w:lineRule="auto" w:line="360" w:before="0" w:after="0"/>
        <w:rPr>
          <w:rFonts w:eastAsia="Batang" w:cs="Calibri" w:cstheme="minorHAnsi"/>
          <w:sz w:val="24"/>
          <w:szCs w:val="24"/>
        </w:rPr>
      </w:pPr>
      <w:r>
        <w:rPr>
          <w:rFonts w:eastAsia="Batang" w:cs="Calibri" w:cstheme="minorHAnsi"/>
          <w:sz w:val="24"/>
          <w:szCs w:val="24"/>
        </w:rPr>
        <w:t>3. Zrušení usnesení č. 12/02/2023 – darovací smlouva ZD Třebohostice</w:t>
      </w:r>
    </w:p>
    <w:p>
      <w:pPr>
        <w:pStyle w:val="Normal"/>
        <w:spacing w:lineRule="auto" w:line="360" w:before="0" w:after="0"/>
        <w:rPr>
          <w:rFonts w:eastAsia="Batang" w:cs="Calibri" w:cstheme="minorHAnsi"/>
          <w:sz w:val="24"/>
          <w:szCs w:val="24"/>
        </w:rPr>
      </w:pPr>
      <w:r>
        <w:rPr>
          <w:rFonts w:eastAsia="Batang" w:cs="Calibri" w:cstheme="minorHAnsi"/>
          <w:sz w:val="24"/>
          <w:szCs w:val="24"/>
        </w:rPr>
        <w:t>4. Žádost o pronájem pozemku p.č. 1373/2 v k.ú. Doubravice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5. Žádost o obnovení věcného břemene pozemku č. 1371 v k.ú. Doubravice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6. Smlouva na zemědělský pacht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7. Smlouva na odkup pozemku p.č. 49/6 v k.ú. Nahošín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8. Různé – žádost o odprodej pozemku p.č. 15/2 v k.ú. Nahošín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9. Různé - žádost o prodej pozemku p.č. 454/14 v k.ú. Nahošín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10. Různé - schválení koupě pozemku 125/2 v k.ú. Doubravice</w:t>
      </w:r>
      <w:r>
        <w:rPr>
          <w:sz w:val="24"/>
          <w:szCs w:val="24"/>
          <w:lang w:eastAsia="cs-CZ"/>
        </w:rPr>
        <w:t xml:space="preserve">  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1. Úvod, volba ověřovatelů a schválení programu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/>
        </w:rPr>
        <w:t>Zasedání zastupitelstva Obce Doubravice zahájil starosta obce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tarosta konstatoval, že je přítomno 6 členů ZO, zasedání zastupitelstva obce je tedy usnášeníschopné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tarosta informoval, že pozvánka na toto zasedání, která obsahovala i návrh programu, byla zveřejněna na úřední desce. Jako zapisovatel byla navržena p. Slancová a ověřovatelé zápisu byli navrženi p. Srb a p. Smetana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ávrh usnesení: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Zastupitelstvo obce schvaluje program zasedání a volí zapisovatelem p. Slancovou a ověřovatele zápisu zasedání p. Srba a p. Smetanu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Výsledek hlasování: pro 6, proti 0, zdrželi se hlasován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Usnesení č. 14/03/2023 bylo schváleno</w:t>
      </w:r>
    </w:p>
    <w:p>
      <w:pPr>
        <w:pStyle w:val="Normal"/>
        <w:spacing w:lineRule="auto" w:line="240" w:before="0" w:after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</w:r>
    </w:p>
    <w:p>
      <w:pPr>
        <w:pStyle w:val="Normal"/>
        <w:spacing w:lineRule="auto" w:line="240" w:before="0" w:after="0"/>
        <w:rPr>
          <w:rFonts w:eastAsia="Batang"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</w:rPr>
        <w:t xml:space="preserve">2. </w:t>
      </w:r>
      <w:r>
        <w:rPr>
          <w:rFonts w:eastAsia="Batang" w:cs="Calibri" w:cstheme="minorHAnsi"/>
          <w:b/>
          <w:bCs/>
          <w:sz w:val="24"/>
          <w:szCs w:val="24"/>
        </w:rPr>
        <w:t>Rozpočtové opatření č. 2/2023 a 3/2023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Batang" w:cs="Calibri" w:cstheme="minorHAnsi"/>
          <w:sz w:val="24"/>
          <w:szCs w:val="24"/>
        </w:rPr>
      </w:pPr>
      <w:r>
        <w:rPr>
          <w:rFonts w:eastAsia="Batang" w:cs="Calibri" w:cstheme="minorHAnsi"/>
          <w:sz w:val="24"/>
          <w:szCs w:val="24"/>
        </w:rPr>
        <w:t>Zastupitelstvo obce bylo seznámeno s rozpočtovým opatřením č. 2/2023 a 3/2023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Návrh usnesení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stupitelstvo obce bere na vědomí rozpočtové opatření č. 2/2023 a 3/2023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Výsledek hlasování: pro 6, proti 0, zdrželi se hlasován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Usnesení č. 15/03/2023 bylo schváleno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3. Zrušení usnesení č. 12/02/2023 – darovací smlouva ZD Třebohostic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Starosta obce na zasedání zastupitelstva dne 9.3.2023 předložil darovací smlouvu od ZD Třebohostice na pozemek č. 1044/85 v k.ú. Doubravice. Bohužel se nejedná o darovací smlouvu, ale o kupní smlouvu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Návrh usnesení: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Zastupitelstvo obce Doubravice bere na vědomí kupní smlouvu mezi obcí Doubravice a ZD Třebohostice na pozemku č. 1044/85 v k.ú. Doubravice dle geometrického plánu.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Výsledek hlasování: pro 6, proti 0, zdrželi se hlasová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Usnesení č. 16/03/2023 bylo schváleno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4. Žádost o pronájem pozemku č. 1373/2 v k.ú. Doubravic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Starosta předložil zastupitelstvu žádost manželů XXXXXXXXXX o pronájem části pozemku na p. č. 1373/2 v k.ú. Doubravice, který původní majitelé pozemku č.p. 1339 dlouhodobě užívali pro účely táborového ohně. Před hlasováním byla dána možnost zastupitelům sdělit své stanovisko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Návrh usnesení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stupitelstvo obce schvaluje záměr na pronájem části pozemku p.č. 1373/2 v k.ú. Doubravice manželům XXXXXXXXXX Tento záměr bude zveřejněn na kamenné úřední desce a elektronické úřední desce obce Doubravice v zákonem stanovené lhůtě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Výsledek hlasování: pro 6, proti 0, zdrželi se hlasován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Usnesení č. 17/03/2023 bylo schváleno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5. Žádost o obnovení věcného břemene pozemku č. 1371 v k.ú. Doubravic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Starosta předložil zastupitelstvu žádost manželů XXXXXX o obnovení zápisu věcného břemene chůze a jízdy na pozemku č. 1371 v k.ú. Doubravice, neboť původní zápis zanikne na katastru nemovitostí zápisem nových majitelů do listu vlastnictví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Návrh usnesení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stupitelstvo obce schvaluje žádost manželů XXXXXXX o obnovení věcného břemene chůze a jízdy na pozemku č. 1371 v k.ú. Doubravice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Výsledek hlasování: pro 6, proti 0, zdrželi se hlasován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Usnesení č. 18/03/2023 bylo schváleno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6. Smlouva na zemědělský pacht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Starosta předložil zastupitelstvu návrh smlouvy na zemědělský pacht mezi obcí Doubravice a Zemědělským družstvem Záboří. Jedná se o pachtovné pozemků p.č. 1419/2, 1429/5 a 1430/3 v k.ú. Doubravice na dobu neurčitou s výpovědní lhůtou 5 let a výší pachtu 4000,- Kč/ha/rok. Záměr obce Doubravice na pachtovné pozemků byl schválen zastupitelstvem obce dne 9.3.2023 usnesením č. 10/02/2023 a zveřejněn na úřední i elektronické desce obce Doubravice od  10.03.2023 – 26.03.2023. V této zákonné lhůtě obec Doubravice nepřijala žádnou námitku proti pachtu těchto pozemků. Smluvní cena byla dohodnuta ve výši 4 000,- Kč/ha/rok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Návrh usnesení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stupitelstvo obce schvaluje smlouvu na zemědělský pacht mezi obcí Doubravice a Zemědělským družstvem Záboří. Tímto může být podepsána smlouva na zemědělský pacht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Výsledek hlasování: pro 6, proti 0, zdrželi se hlasován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Usnesení č. 19/03/2023 bylo schváleno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7. Smlouva na odkup pozemku p.č. 49/6 v k.ú. Nahošín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Starosta obce předložil zastupitelstvu návrh smlouvy mezi obcí Doubravice a Statkem Blatná, a.s., na odkoupení pozemku č. 49/6 v k.ú. Nahošín o výměře 83 m2 dle geometrického plánu č. 77-108/2022 ze dne 3.2. 2023, oddělením od pozemku p.č. 49/4 v k.ú. Nahošín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áměr obce Doubravice na odkup pozemku č. 49/6 v k.ú. Nahošín byl schválen zastupitelstvem obce Doubravice dne 9.3.2023 usnesením č. 08/02/2023 a zveřejněn na úřední i elektronické desce obce Doubravice od 10.03.2023 – 26.03.2023. V této zákonné lhůtě obec Doubravice nepřijala žádnou námitku proti odkupu tohoto pozemku. Smluvní cena byla dohodnuta ve výši 50,- Kč/m2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Návrh usnesení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stupitelstvo obce Doubravice schvaluje smlouvu mezi obcí Doubravice a Statkem Blatná, a.s. na odkup pozemku č. 49/6 v k.ú. Nahošín o výměře 83 m2 za cenu 50,- Kč/m2. Tímto může být podepsána smlouva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Výsledek hlasování: pro 6, proti 0, zdrželi se hlasován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Usnesení č. 20/03/2023 bylo schváleno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8. Různé – žádost o odkoupení pozemku č. 15/2 v k.ú. Nahošín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Starosta předložil zastupitelstvu žádost pana XXXXXXX o odkoupení pozemku p.č. 15/2 v k.ú. Nahošín. Před hlasováním byla dána možnost zastupitelům sdělit své stanovisko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Návrh usnesení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Zastupitelstvo obce Doubravice schvaluje záměr na prodej pozemku p.č. 15/2 v k.ú. Nahošín panu XXXXXXX Tento záměr bude zveřejněn a úřední desce a elektronické úřední desce obce Doubravice v zákonem stanovené lhůtě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Výsledek hlasování: pro 6, proti 0, zdrželi se hlasován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Usnesení č. 21/03/2023 bylo schváleno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9. Různé- žádost o prodej pozemku č. 454/14 v k.ú. Nahošín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Starosta předložil zastupitelstvu žádost pana XXXXXXXXXXX o odkoupení pozemku p.č. 454/14 v k.ú. Nahošín. Před hlasováním byla dána možnost zastupitelům sdělit své stanovisko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Návrh usnesení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stupitelstvo obce Doubravice schvaluje záměr na prodej pozemku p.č. 454/14 v k.ú. Nahošín panu XXXXXXXXXXXX Tento záměr bue zveřejněn na úřední desce a elektronické úřední desce obce Doubravice v zákonem stanovené lhůtě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Výsledek hlasování: pro 6, proti 0, zdrželi se hlasován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Usnesení: č. 22/03/2023 bylo schváleno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10. Různé – schválení koupě pozemku p.č. 125/2 v k.ú. Doubravic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Starosta předložil zastupitelstvu geometrický plán č. 231-58/2019, na jehož podkladě má být od pozemku parc. č. 125, trvalý travní porost, o výměře 3.219 m</w:t>
      </w:r>
      <w:r>
        <w:rPr>
          <w:rFonts w:eastAsia="Times New Roman" w:cs="Calibri" w:cstheme="minorHAnsi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Calibri" w:cstheme="minorHAnsi"/>
          <w:sz w:val="24"/>
          <w:szCs w:val="24"/>
          <w:lang w:eastAsia="cs-CZ"/>
        </w:rPr>
        <w:t xml:space="preserve"> , zapsaného na listu vlastnictví č. 17 vedeném  u Katastrálního úřadu pro Jihočeský kraj, Katastrální pracoviště Strakonice, pro katastrální území Doubravice u Strakonic, obec Doubravice, oddělen pozemek parc. č. 125/2, trvalý travní porost, o výměře 521 m</w:t>
      </w:r>
      <w:r>
        <w:rPr>
          <w:rFonts w:eastAsia="Times New Roman" w:cs="Calibri" w:cstheme="minorHAnsi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Calibri" w:cstheme="minorHAnsi"/>
          <w:sz w:val="24"/>
          <w:szCs w:val="24"/>
          <w:lang w:eastAsia="cs-CZ"/>
        </w:rPr>
        <w:t>, a to za účelem odkoupení tohoto nově vznikajícího pozemku Obcí Doubravice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Návrh usnesení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stupitelstvo obce Doubravice schvaluje koupi pozemku parc. č. 125/2, trvalý travní porost, o výměře 521 m</w:t>
      </w:r>
      <w:r>
        <w:rPr>
          <w:rFonts w:eastAsia="Times New Roman" w:cs="Calibri" w:cstheme="minorHAnsi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Calibri" w:cstheme="minorHAnsi"/>
          <w:sz w:val="24"/>
          <w:szCs w:val="24"/>
          <w:lang w:eastAsia="cs-CZ"/>
        </w:rPr>
        <w:t>, který vznikne na základě geometrického plánu č. 231-58/2019 oddělením od pozemku parc. č. 125, trvalý travní porost, zapsaného na  listu vlastnictví č. 17 vedeném  u Katastrálního úřadu pro Jihočeský kraj, Katastrální pracoviště Strakonice, pro katastrální území Doubravice u Strakonic, obec Doubravice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Výsledek hlasování: pro 6, proti 0, zdrželi se hlasován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Usnesení: č. 23/03/2023 bylo schváleno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pisovatel:                 Jana Slancová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Ověřovatelé zápisu:  Pavel Srb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                                     </w:t>
      </w:r>
      <w:r>
        <w:rPr>
          <w:rFonts w:eastAsia="Times New Roman" w:cs="Calibri" w:cstheme="minorHAnsi"/>
          <w:sz w:val="24"/>
          <w:szCs w:val="24"/>
          <w:lang w:eastAsia="cs-CZ"/>
        </w:rPr>
        <w:t>Jiří Smetana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                                                                                                     </w:t>
      </w:r>
      <w:r>
        <w:rPr>
          <w:rFonts w:eastAsia="Times New Roman" w:cs="Calibri" w:cstheme="minorHAnsi"/>
          <w:sz w:val="24"/>
          <w:szCs w:val="24"/>
          <w:lang w:eastAsia="cs-CZ"/>
        </w:rPr>
        <w:t>Karel Fořt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                                                                                        </w:t>
      </w:r>
      <w:r>
        <w:rPr>
          <w:rFonts w:eastAsia="Times New Roman" w:cs="Calibri" w:cstheme="minorHAnsi"/>
          <w:sz w:val="24"/>
          <w:szCs w:val="24"/>
          <w:lang w:eastAsia="cs-CZ"/>
        </w:rPr>
        <w:t>starosta obce Doubra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32189342"/>
      <w:bookmarkStart w:id="2" w:name="_Hlk132189342"/>
      <w:bookmarkEnd w:id="2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7877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4a7877"/>
    <w:pPr>
      <w:spacing w:lineRule="auto" w:line="288" w:beforeAutospacing="1" w:after="85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165</Words>
  <Characters>6876</Characters>
  <CharactersWithSpaces>802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10:00Z</dcterms:created>
  <dc:creator>uzivatel</dc:creator>
  <dc:description/>
  <dc:language>en-US</dc:language>
  <cp:lastModifiedBy>uzivatel</cp:lastModifiedBy>
  <dcterms:modified xsi:type="dcterms:W3CDTF">2023-04-17T1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