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pis ze zasedání zastupitelstva Obce Doubravice</w:t>
      </w:r>
    </w:p>
    <w:p>
      <w:pPr>
        <w:pStyle w:val="Western"/>
        <w:spacing w:lineRule="auto" w:line="240" w:before="28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27. 12.2022 od 19. hodin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tomní členové ZO</w:t>
      </w:r>
      <w:r>
        <w:rPr>
          <w:rFonts w:cs="Calibri" w:ascii="Calibri" w:hAnsi="Calibri" w:asciiTheme="minorHAnsi" w:cstheme="minorHAnsi" w:hAnsiTheme="minorHAnsi"/>
        </w:rPr>
        <w:t>: Fořt, Smetana, Slancová, Vrána, Štěrba, Srb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mluveni: </w:t>
      </w:r>
      <w:r>
        <w:rPr>
          <w:rFonts w:cs="Calibri" w:ascii="Calibri" w:hAnsi="Calibri" w:asciiTheme="minorHAnsi" w:cstheme="minorHAnsi" w:hAnsiTheme="minorHAnsi"/>
        </w:rPr>
        <w:t>Gondek</w:t>
      </w:r>
    </w:p>
    <w:p>
      <w:pPr>
        <w:pStyle w:val="Western"/>
        <w:spacing w:lineRule="auto" w:line="240" w:before="28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rogram: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1. Úvod, volba ověřovatelů, schválení programu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2. Rozpočtové opatření č. 11/2022</w:t>
      </w:r>
    </w:p>
    <w:p>
      <w:pPr>
        <w:pStyle w:val="Normal"/>
        <w:spacing w:lineRule="auto" w:line="36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3. Žádost o poskytnutí daru Oblastní charitě Strakonice na rok 2023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4. Zrušení usnesení č. 44/06/2022 na pronájem pozemku č. 1373/2 v 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5. Schválení rozpočtu a střednědobého výhledu obce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6. Schválení rozpočtu a střednědobého výhledu MŠ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7. Zprávy kontrolního a finančního výboru za rok 2022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8. Odměny členů zastupitelstva od 1.1.2023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9. Různé – 9.1. - Pronájem lomu p.č. 1373/2 v k.ú. Doubravice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                   </w:t>
      </w:r>
      <w:r>
        <w:rPr>
          <w:rFonts w:eastAsia="Times New Roman" w:cs="Calibri" w:cstheme="minorHAnsi"/>
          <w:sz w:val="24"/>
          <w:szCs w:val="24"/>
          <w:lang w:eastAsia="cs-CZ"/>
        </w:rPr>
        <w:t>9.2. -  Kontrola PO – MŠ Doubravice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</w:t>
      </w:r>
      <w:r>
        <w:rPr>
          <w:sz w:val="24"/>
          <w:szCs w:val="24"/>
          <w:lang w:eastAsia="cs-CZ"/>
        </w:rPr>
        <w:t>9.3. – Dodatek č. 1/2023 ke „Smlouvě o sběru, přepravě, třídění, využívání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</w:t>
      </w:r>
      <w:r>
        <w:rPr>
          <w:sz w:val="24"/>
          <w:szCs w:val="24"/>
          <w:lang w:eastAsia="cs-CZ"/>
        </w:rPr>
        <w:t>a odstraňování komunálních odpadů“</w:t>
      </w:r>
    </w:p>
    <w:p>
      <w:pPr>
        <w:pStyle w:val="NoSpacing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1. Úvod, volba ověřovatelů a schválení programu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/>
        </w:rPr>
        <w:t>Zasedání zastupitelstva Obce Doubravice zahájil starosta obc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konstatoval, že je přítomno 6 členů ZO, zasedání zastupitelstva obce je tedy usnášeníschopné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Starosta informoval, že pozvánka na toto zasedání, která obsahovala i návrh programu, byla zveřejněna na úřední desce. Jako zapisovatelka byla navržena pí Slancová a ověřovatelé zápisu byli navrženi p. Srb a p. Smetan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vrh usnesení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Zastupitelstvo obce schvaluje program zasedání a volí zapisovatelku pí Slancovou a ověřovatele zápisu zasedání p. Smetanu a p. Srba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Usnesení č. 51/07/2022 bylo schváleno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ascii="Century" w:hAnsi="Century"/>
          <w:b/>
          <w:b/>
          <w:bCs/>
        </w:rPr>
      </w:pPr>
      <w:r>
        <w:rPr>
          <w:rFonts w:ascii="Century" w:hAnsi="Century"/>
          <w:b/>
          <w:bCs/>
        </w:rPr>
      </w:r>
    </w:p>
    <w:p>
      <w:pPr>
        <w:pStyle w:val="Normal"/>
        <w:spacing w:lineRule="auto" w:line="240" w:before="0" w:after="0"/>
        <w:rPr>
          <w:rFonts w:eastAsia="Batang"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</w:rPr>
        <w:t xml:space="preserve">2. </w:t>
      </w:r>
      <w:r>
        <w:rPr>
          <w:rFonts w:eastAsia="Batang" w:cs="Calibri" w:cstheme="minorHAnsi"/>
          <w:b/>
          <w:bCs/>
          <w:sz w:val="24"/>
          <w:szCs w:val="24"/>
        </w:rPr>
        <w:t>Rozpočtové opatření č. 11/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Batang" w:cs="Calibri" w:cstheme="minorHAnsi"/>
          <w:sz w:val="24"/>
          <w:szCs w:val="24"/>
        </w:rPr>
      </w:pPr>
      <w:r>
        <w:rPr>
          <w:rFonts w:eastAsia="Batang" w:cs="Calibri" w:cstheme="minorHAnsi"/>
          <w:sz w:val="24"/>
          <w:szCs w:val="24"/>
        </w:rPr>
        <w:t>Zastupitelstvo obce bylo seznámeno s rozpočtovým opatřením č. 11/202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bere na vědomí rozpočtové opatření č. 11/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2/07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3. Žádost o poskytnutí daru Oblastní charitě Strakon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Obec Doubravice obdržela žádost od Oblastní charity Strakonice o finanční dar na zajištění provozu. Pan starosta navrhl poskytnout finanční dar ve výši 5 000,- Kč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finanční dar Oblastní charitě Strakonice ve výši 5 000,- Kč. Zároveň pověřuje starostu k podpisu darovací smlouvy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3/07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4. Zrušení usnesení č. 44/06/2022 na pronájem pozemku č. 1373/2 v k.ú.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na svém zasedání dne 24.11.2022 schválilo usnesením č. 44/06/2022 záměr pronájmu pozemku č. 1373/2 v k.ú. Doubravice panu XXXXXXXi a paní XXXXXXXXX Výše jmenovaní odstoupili od pronájmu pozemku č. 1373/2 v k.ú.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zrušení usnesení č.44/06/2022 na pronájem pozemku č. 1373/2 v k.ú.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4/07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 xml:space="preserve">5. Schválení rozpočtu a střednědobého výhledu obce Doubravice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sdělil, že k vyvěšenému návrhu rozpočtu na rok 2023, který je schodkový a bude krytý přebytky finančních prostředků z minulých let, neměl nikdo připomínky. Celkové příjmy rozpočtu jsou ve výši 5 467 400,- Kč, výdaje 8 197 950,- Kč a financování 2 730 550,- Kč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konstatoval, že k vyvěšenému střednědobému výhledu rozpočtu na roky 2024-2026 nebylo připomíne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schvaluje rozpočet obce Doubravice na rok 2023 bez výhrad. Rozpočet schvaluje jako schodkový, rozdíl bude kryt z přebytků minulých let. Celkové příjmy: 5 467 400,- Kč, výdaje: 8 197 950,- Kč a financování: 2 730 550,- Kč.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střednědobý výhled rozpočtu obce Doubravice na roky 2024-2026 bez výhrad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5/07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6. Schválení rozpočtu a střednědobého výhledu MŠ Doubrav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sdělil, že k vyvěšenému návrhu rozpočtu na rok 2023 pro MŠ Doubravice a střednědobého výhledu rozpočtu MŠ Doubravice na roky 2024-2025 nebylo připomínek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rozpočet MŠ Doubravice na rok 2023 a střednědobý výhled rozpočtu na roky 2024-2025 pro MŠ Doubravic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6/07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7. Zprávy kontrolního a finančního výboru za rok 202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seznámil zastupitele se zápisem kontrolního výboru o provedené kontrole z 30.11.2022 a se zápisem finančního výboru o provedené kontrole z 12.12.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schvaluje bez výhrad zápis z kontrolního výboru dne 30.11.2022 a zápis z finančního výboru dne 12.12.2022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7/07/2022 bylo schváleno</w:t>
      </w:r>
    </w:p>
    <w:p>
      <w:pPr>
        <w:pStyle w:val="Normal"/>
        <w:spacing w:lineRule="auto" w:line="240" w:before="0" w:after="0"/>
        <w:rPr>
          <w:rFonts w:ascii="Century" w:hAnsi="Century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Century" w:hAnsi="Century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8. Odměny členů zastupitelstva od 1.1.2023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Starosta obce Doubravice seznámil zastupitele s novelou nařízení vlády č. 318/2017 Sb., o výši odměn členů zastupitelstev územních samosprávných celků. Dosavadní částky stanovené v příloze nařízení vlády byly navýšeny o 10%  s účinností od 1. ledna 2023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Zastupitelstvo obce rozhodlo v souladu s novelou nařízením vlády č. 318/2017 Sb., odměny za výkon jednotlivých funkcí neuvolněných členů zastupitelů od 1.1.2023 nenavyšovat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 č. 58/07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9.1. Různé-pronájem lomu p.č. 1373/2 v k.ú. Doubravice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ec Doubravice obdržela žádost pana XXXXXXXXX o pronájem části pozemku 1373/2 v k.ú. Doubravice, dle přiloženého nákresu. Před hlasováním byla dána možnost zastupitelům sdělit své stanovisk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ávrh usnesení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Zastupitelstvo obce schvaluje záměr pronájmu části pozemku č. 1373/2 v k.ú. Doubravice, dle přiloženého snímku panu XXXXXXXXX. Tento záměr bude zveřejněn na kamenné úřední desce a elektronické úřední desce obce Doubravice v zákonem stanovené lhůtě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Výsledek hlasování: pro 6, proti 0, zdrželi se hlasování 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  <w:t>Usnesení: 59/07/2022 bylo schváleno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2. Různé – kontrola příspěvkové organizace – MŠ Doubravic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Starosta seznámil zastupitele se zápisem z kontroly příspěvkové organizace – MŠ Doubravice, která byla provedena dne 15.12.2022.</w:t>
      </w:r>
    </w:p>
    <w:p>
      <w:pPr>
        <w:pStyle w:val="NoSpacing"/>
        <w:rPr/>
      </w:pPr>
      <w:r>
        <w:rPr/>
        <w:t>Návrh usnesení:</w:t>
      </w:r>
    </w:p>
    <w:p>
      <w:pPr>
        <w:pStyle w:val="NoSpacing"/>
        <w:rPr/>
      </w:pPr>
      <w:r>
        <w:rPr/>
        <w:t>Zastupitelstvo obce schvaluje bez výhrad zápis z kontroly příspěvkové organizace – MŠ Doubravice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ek hlasování: pro 6, proti 0, zdrželi se hlasování 0</w:t>
      </w:r>
    </w:p>
    <w:p>
      <w:pPr>
        <w:pStyle w:val="NoSpacing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60/07/2022 bylo schváleno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3. Různé – Dodatek č. 1/2023 ke „Smlouvě o sběru, přepravě, třídění, využívání a odstraňování komunálních odpadů“ uzavřený s Technickými službami Strakonice s.r.o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Zastupitelstvo obce se seznámilo s dodatkem č. 1/2023 ke „Smlouvě o sběru, přepravě, třídění, využívání a odstraňování komunálních odpadů“ s firmou Technické služby Strakonice s.r.o. ze dne 21.12.202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ávrh usnesení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stupitelstvo obce bere na vědomí dodatek č. 1/2023 ke „Smlouvě o sběru, přepravě, třídění, využívání a odstraňování komunálních odpadů“ s firmou Technické služby Strakonice s.r.o. ze dne 21.12.2022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sledek hlasování: pro 6, proti 0, zdrželi se hlasování 0</w:t>
      </w:r>
    </w:p>
    <w:p>
      <w:pPr>
        <w:pStyle w:val="NoSpacing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esení: č. 61/07/2022 bylo schváleno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pisovatelka:            Jana Slancov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věřovatelé zápisu:  Pavel Sr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Jiří Smetan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arel Foř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starosta obce    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095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140950"/>
    <w:pPr>
      <w:spacing w:lineRule="auto" w:line="288" w:beforeAutospacing="1" w:after="8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4095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4095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B7348-F65E-4C24-B3FB-678D2C513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068</Words>
  <Characters>6306</Characters>
  <CharactersWithSpaces>73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0:00Z</dcterms:created>
  <dc:creator>uzivatel</dc:creator>
  <dc:description/>
  <dc:language>en-US</dc:language>
  <cp:lastModifiedBy>uzivatel</cp:lastModifiedBy>
  <cp:lastPrinted>2022-12-28T09:47:00Z</cp:lastPrinted>
  <dcterms:modified xsi:type="dcterms:W3CDTF">2022-12-28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