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aného dne 2.2.2023 od 19. hodin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tomní členové ZO</w:t>
      </w:r>
      <w:r>
        <w:rPr>
          <w:rFonts w:cs="Calibri" w:ascii="Calibri" w:hAnsi="Calibri" w:asciiTheme="minorHAnsi" w:cstheme="minorHAnsi" w:hAnsiTheme="minorHAnsi"/>
        </w:rPr>
        <w:t>: Fořt, Smetana, Slancová, Vrána, Srb, Gondek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mluveni: </w:t>
      </w:r>
      <w:r>
        <w:rPr>
          <w:rFonts w:cs="Calibri" w:ascii="Calibri" w:hAnsi="Calibri" w:asciiTheme="minorHAnsi" w:cstheme="minorHAnsi" w:hAnsiTheme="minorHAnsi"/>
        </w:rPr>
        <w:t>Štěrba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gram: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2. Rozpočtové opatření č. 12/2022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3. Odsouhlasení inventarizační zprávy za rok 2022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4. Odkoupení části pozemku č. st. 2 v k.ú. Nahošín a domu č.p.15 Nahošín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konstatoval, že je přítomno 7 členů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informoval, že pozvánka na toto zasedání, která obsahovala i návrh programu, byla zveřejněna na úřední desce. Jako zapisovatelka byla navržena pí Slancová a ověřovatelé zápisu byli navrženi p. Srb a p. Smetan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vrh usnesení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stupitelstvo obce schvaluje program zasedání a volí zapisovatelku pí Slancovou a ověřovatele zápisu zasedání p. Srba a p. Smetan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nesení č. 01/01/2023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eastAsia="Batang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</w:rPr>
        <w:t xml:space="preserve">2. </w:t>
      </w:r>
      <w:r>
        <w:rPr>
          <w:rFonts w:eastAsia="Batang" w:cs="Calibri" w:cstheme="minorHAnsi"/>
          <w:b/>
          <w:bCs/>
          <w:sz w:val="24"/>
          <w:szCs w:val="24"/>
        </w:rPr>
        <w:t>Rozpočtové opatření č. 12/202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Zastupitelstvo obce bylo seznámeno s rozpočtovým opatřením č. 12/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ere na vědomí rozpočtové opatření č. 12/202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02/01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3. Odsouhlasení inventarizační zprávy za rok 202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ylo seznámeno s inventarizační zprávou za rok 202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ere na vědomí inventarizační zpráv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03/01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4. Odkoupení části pozemku st.č. 2v k.ú. Nahošín a domu čp. 15 v obci Nahoší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ec Doubravice obdržela žádost pana XXXXXXXXXXX, trvale bytem Nahošín č. 15, jako vlastníka podílu 1/6 nemovitosti parcely st.č. 2, o výměře 435 m2, zastavěná plocha a nádvoří, jejíž součástí je stavba č.p. 15 rodinný dům Nahošín o prodej tohoto podíl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ec Doubravice vlastní podíl 5/6 předmětných nemovitostí a  chce koupit zbylou 1/6 podílu od pana XXXXXXXXX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stupitelstvo obce schvaluje záměr na odkoupení 1/6 podílu parcely č. st. 2 o výměře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435 m2, zastavěná plocha a nádvoří, jejíž součástí je stavba rodinného domu č.p. 15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k.ú. Nahošín. Tento záměr bude zveřejněn na kamenné úřední desce a elektronické úřední desce obce Doubravice v zákonem stanovené lhůt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04/01/2023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pisovatelka:             Jana Slancov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věřovatelé zápisu:  Pavel Srb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Jiří Smetan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Karel Foř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starosta obce Doubravi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cd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0c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estern" w:customStyle="1">
    <w:name w:val="western"/>
    <w:basedOn w:val="Normal"/>
    <w:qFormat/>
    <w:rsid w:val="00f10cd5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9</Words>
  <Characters>2534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7:00Z</dcterms:created>
  <dc:creator>uzivatel</dc:creator>
  <dc:description/>
  <dc:language>en-US</dc:language>
  <cp:lastModifiedBy>uzivatel</cp:lastModifiedBy>
  <dcterms:modified xsi:type="dcterms:W3CDTF">2023-02-06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