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/>
      </w:pPr>
      <w:r>
        <w:rPr>
          <w:rFonts w:ascii="Century" w:hAnsi="Century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/>
      </w:pPr>
      <w:r>
        <w:rPr>
          <w:rFonts w:ascii="Century" w:hAnsi="Century"/>
          <w:b/>
          <w:bCs/>
        </w:rPr>
        <w:t>konaného dne 22. 09.2022 od 19. hodin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  <w:b/>
          <w:bCs/>
        </w:rPr>
        <w:t>Přítomní členové ZO</w:t>
      </w:r>
      <w:r>
        <w:rPr>
          <w:rFonts w:ascii="Century" w:hAnsi="Century"/>
        </w:rPr>
        <w:t>: Fořt, Smetana, Srb, Slancová, Gondek,</w:t>
      </w:r>
    </w:p>
    <w:p>
      <w:pPr>
        <w:pStyle w:val="Western"/>
        <w:spacing w:lineRule="auto" w:line="240" w:before="28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Omluveni: Bečvář, Zuklín</w:t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  <w:b/>
          <w:bCs/>
        </w:rPr>
        <w:t>Program:</w:t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>2. Žádost o poskytnutí daru Český svaz ochránců přírody</w:t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 xml:space="preserve">3. Schválení dotačního programu Jihočeského kraje „My v tom Jihočechy   </w:t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 xml:space="preserve">    </w:t>
      </w:r>
      <w:r>
        <w:rPr>
          <w:rFonts w:eastAsia="Batang" w:cs="Calibri" w:ascii="Century" w:hAnsi="Century"/>
          <w:sz w:val="24"/>
          <w:szCs w:val="24"/>
        </w:rPr>
        <w:t>nenecháme II“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4. Rozpočtové opatření č. 8/2022 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5. Různé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ascii="Century" w:hAnsi="Century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Starosta konstatoval, že je přítomno 5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Starosta informoval, že pozvánka na toto zasedání, která obsahovala i návrh programu, byla zveřejněna na úřední desce. Jako zapisovatelka byla navržena pí Slancová a ověřovatelé zápisu byli navrženi p. Smetana a p. Srb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schvaluje program zasedání a volí zapisovatelku pí Slancovou a ověřovatele zápisu zasedání p. Smetanu a p. Srb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 č. 31/05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 xml:space="preserve">2. </w:t>
      </w:r>
      <w:r>
        <w:rPr>
          <w:rFonts w:eastAsia="Batang" w:cs="Calibri" w:ascii="Century" w:hAnsi="Century"/>
          <w:b/>
          <w:bCs/>
          <w:sz w:val="24"/>
          <w:szCs w:val="24"/>
        </w:rPr>
        <w:t>Žádost o poskytnutí daru Český svaz ochránců přírod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Obec Doubravice obdržela žádost od Českého svazu ochránců přírody o finanční da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a zajištění provozu Záchranné stanice živočichů Makov. Tato stanice zajišťuje pro naš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 xml:space="preserve">obec a další obce a města na území Písecka a Strakonicka kompletní služby spojené s péčí o volně žijící živočichy v nouzi. Starosta navrhl poskytnout finanční dar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ve výši 2 000,- Kč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schvaluje finanční dar Záchranné stanici živočichů Makov, Nová Ves, Písek ve výši 2 000,- Kč. Zároveň pověřuje starostu k podpisu darovací smlouvy.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: č. 32/05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3. Schválení dotačního programu Jihočeského kraje „My v tom Jihočechy nenecháme II“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Dne 15.8.2022 schválilo Zastupitelstvo Jihočeského kraje dotační program Jihočeského kraje „My v tom Jihočechy nenecháme II“. Hlavním cílem tohoto dotačního programu je podpora dětí do dovršení 3 let věku nebo dětí pobírajících příspěvek na péči (handicapované děti) do dovršení 8 let věku ke dni 1.8.2022, trvale žijících ke stejnému dni na území Jihočeského kraje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Dalším cílem je podpora poživatelů starobního, vdovského/vdoveckého nebo invalidního důchodu, s trvalým pobytem v Jihočeském kraji ke dni 1.8.2022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Tento dotační program je konkrétním příspěvkem Jihočeského kraje k podpoře rodin s dětmi a poživatelů důchodů s přihlédnutím k aktuální ekonomické situaci a razantně se zvyšujícím nákladům rodinných rozpočtů na zajištění základních potřeb. Oprávněnými žadateli o dotaci v rámci tohoto programu jsou obce a města Jihočeského kraje, která poskytují podporu formou peněžitého daru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V rámci opatření podprogramu Podpora dětí do dovršení věku 3 let, podpora dětí pobírajících příspěvek na péči do dovršení 8 let věku je minimální požadovaná spoluúčast žadatele 0 %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V rámci opatření podprogramu Podpora poživatelů starobního, vdovského a invalidního důchodu je minimální požadovaná spoluúčast žadatele 50%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schvaluje zapojení do vyhlášeného dotačního programu Jihočeského kraje „My v tom Jihočechy nenecháme II“.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: č. 33/05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4. Rozpočtová opatření č. 8/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bylo seznámeno s rozpočtovým opatřením č. 8/2022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bere na vědomí rozpočtové opatření č. 8/2022.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 č. 34/05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ascii="Century" w:hAnsi="Century"/>
          <w:b/>
          <w:bCs/>
        </w:rPr>
        <w:t>5.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Různé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 xml:space="preserve">a)  Zhodnocení volebního období 2018-2022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u w:val="single"/>
          <w:lang w:eastAsia="cs-CZ"/>
        </w:rPr>
        <w:t>Rok 2019</w:t>
      </w: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ové rozhlasy Doubravice a Nahošín – 45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Hrabání cest (Cedince, Milčicům, Líšnému) – 8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bchod Doubravice (výlohy, dveře) – 8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becní budova Nahošín – nové dveře, okno – 4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ahošín (O.B.) – nová střecha, plechování, zateplení půdy – 15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u w:val="single"/>
          <w:lang w:eastAsia="cs-CZ"/>
        </w:rPr>
        <w:t>Rok 2020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Dokončení vybagrování a položení kamene rybníka Podloužek – 15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Položení asfaltu – cesta od retarderu k teletníku – 1.50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ová pergola na hřišti – 72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Rekonstrukce umývárny v MŠ, nový plot, sázení keřů, nátěr prvků – 85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Rekonstrukce hasičárny – nová okna a dveře – 7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Malování obecního úřadu, nová světla, zásuvky, vypínače a zárubně – 15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u w:val="single"/>
          <w:lang w:eastAsia="cs-CZ"/>
        </w:rPr>
        <w:t>ROK 2021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Dům čp. 15 Nahošín – 38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Dětské hřiště – 45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čištění a pískování křížů – 45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Malování obecního úřadu, pokládka lina a nákup nábytku – 200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u w:val="single"/>
          <w:lang w:eastAsia="cs-CZ"/>
        </w:rPr>
        <w:t>ROK 2022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Malování hospody a hasičárny – 93.000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Kolaudace vodojemu a vrtu (nová čerpadla, filtry a el.energie) – 4.808.564,- Kč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Stavební úpravy bytu Doubravice a Nahošín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Kanalizace v obci Nahošín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b) Žádost o pronájem obecních prostor za účelem provozování kadeřnictví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bec Doubravice obdržela žádost o pronájem obecních prostor za účelem provozování kadeřnictví od paní XXXXXXXXXXXXXXXXXXXXXXXXXXX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Prostory by chtěla využívat 2x týdně v odpoledních hodinách tak, aby bylo možné střídat se s paní kadeřnicí XXXXXXXXXXX.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stupitelstvo schvaluje záměr pronájmu obecních prostor v budově OÚ Doubravice. Tento záměr bude zveřejněn na kamenné úřední desce a elektronické úřední desce obce Doubravice v zákonem stanovené lhůtě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Výsledek hlasování: pro 5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Usnesení č. 35/05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pisovatelka:            Jana Slancová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věřovatelé zápisu:   Smetana Jiří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Srb Pavel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" w:hAnsi="Century" w:eastAsia="Batang"/>
          <w:sz w:val="24"/>
          <w:szCs w:val="24"/>
        </w:rPr>
      </w:pPr>
      <w:r>
        <w:rPr>
          <w:rFonts w:eastAsia="Batang" w:ascii="Century" w:hAnsi="Century"/>
          <w:sz w:val="24"/>
          <w:szCs w:val="24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69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646690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56850-40D9-4AA1-BBBC-6BAF9BDA4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46</Words>
  <Characters>4995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9:00Z</dcterms:created>
  <dc:creator>uzivatel</dc:creator>
  <dc:description/>
  <dc:language>en-US</dc:language>
  <cp:lastModifiedBy>uzivatel</cp:lastModifiedBy>
  <cp:lastPrinted>2022-09-29T04:58:00Z</cp:lastPrinted>
  <dcterms:modified xsi:type="dcterms:W3CDTF">2022-09-29T0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