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</w:rPr>
        <w:t>Zápis ze zasedání zastupitelstva Obce Doubravice</w:t>
      </w:r>
    </w:p>
    <w:p>
      <w:pPr>
        <w:pStyle w:val="Western"/>
        <w:spacing w:lineRule="auto" w:line="240" w:before="280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>konaného dne 9.3.2023 od 19. hodin</w:t>
      </w:r>
    </w:p>
    <w:p>
      <w:pPr>
        <w:pStyle w:val="Western"/>
        <w:spacing w:lineRule="auto" w:line="240" w:before="28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>Přítomní členové ZO</w:t>
      </w:r>
      <w:r>
        <w:rPr>
          <w:rFonts w:cs="Calibri" w:ascii="Calibri" w:hAnsi="Calibri" w:asciiTheme="minorHAnsi" w:cstheme="minorHAnsi" w:hAnsiTheme="minorHAnsi"/>
        </w:rPr>
        <w:t>: Fořt, Smetana, Vrána, Srb, Gondek, Štěrba</w:t>
      </w:r>
    </w:p>
    <w:p>
      <w:pPr>
        <w:pStyle w:val="Western"/>
        <w:spacing w:lineRule="auto" w:line="240" w:before="28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Omluveni: </w:t>
      </w:r>
      <w:r>
        <w:rPr>
          <w:rFonts w:cs="Calibri" w:ascii="Calibri" w:hAnsi="Calibri" w:asciiTheme="minorHAnsi" w:cstheme="minorHAnsi" w:hAnsiTheme="minorHAnsi"/>
        </w:rPr>
        <w:t>Slancová</w:t>
      </w:r>
    </w:p>
    <w:p>
      <w:pPr>
        <w:pStyle w:val="Western"/>
        <w:spacing w:lineRule="auto" w:line="240" w:before="280" w:after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Program:</w:t>
      </w:r>
    </w:p>
    <w:p>
      <w:pPr>
        <w:pStyle w:val="Normal"/>
        <w:spacing w:lineRule="auto" w:line="360" w:before="0" w:after="0"/>
        <w:rPr>
          <w:rFonts w:eastAsia="Batang" w:cs="Calibri" w:cstheme="minorHAnsi"/>
          <w:sz w:val="24"/>
          <w:szCs w:val="24"/>
        </w:rPr>
      </w:pPr>
      <w:r>
        <w:rPr>
          <w:rFonts w:eastAsia="Batang" w:cs="Calibri" w:cstheme="minorHAnsi"/>
          <w:sz w:val="24"/>
          <w:szCs w:val="24"/>
        </w:rPr>
        <w:t>1. Úvod, volba ověřovatelů, schválení programu</w:t>
      </w:r>
    </w:p>
    <w:p>
      <w:pPr>
        <w:pStyle w:val="Normal"/>
        <w:spacing w:lineRule="auto" w:line="360" w:before="0" w:after="0"/>
        <w:rPr>
          <w:rFonts w:eastAsia="Batang" w:cs="Calibri" w:cstheme="minorHAnsi"/>
          <w:sz w:val="24"/>
          <w:szCs w:val="24"/>
        </w:rPr>
      </w:pPr>
      <w:r>
        <w:rPr>
          <w:rFonts w:eastAsia="Batang" w:cs="Calibri" w:cstheme="minorHAnsi"/>
          <w:sz w:val="24"/>
          <w:szCs w:val="24"/>
        </w:rPr>
        <w:t>2. Rozpočtové opatření č. 1/2023</w:t>
      </w:r>
    </w:p>
    <w:p>
      <w:pPr>
        <w:pStyle w:val="Normal"/>
        <w:spacing w:lineRule="auto" w:line="360" w:before="0" w:after="0"/>
        <w:rPr>
          <w:rFonts w:eastAsia="Batang" w:cs="Calibri" w:cstheme="minorHAnsi"/>
          <w:sz w:val="24"/>
          <w:szCs w:val="24"/>
        </w:rPr>
      </w:pPr>
      <w:r>
        <w:rPr>
          <w:rFonts w:eastAsia="Batang" w:cs="Calibri" w:cstheme="minorHAnsi"/>
          <w:sz w:val="24"/>
          <w:szCs w:val="24"/>
        </w:rPr>
        <w:t>3. Projednání výběrového řízení na zhotovitele akce „ Doubravice  - obnova VO“</w:t>
      </w:r>
    </w:p>
    <w:p>
      <w:pPr>
        <w:pStyle w:val="Normal"/>
        <w:spacing w:lineRule="auto" w:line="360" w:before="0" w:after="0"/>
        <w:rPr>
          <w:rFonts w:eastAsia="Batang" w:cs="Calibri" w:cstheme="minorHAnsi"/>
          <w:sz w:val="24"/>
          <w:szCs w:val="24"/>
        </w:rPr>
      </w:pPr>
      <w:r>
        <w:rPr>
          <w:rFonts w:eastAsia="Batang" w:cs="Calibri" w:cstheme="minorHAnsi"/>
          <w:sz w:val="24"/>
          <w:szCs w:val="24"/>
        </w:rPr>
        <w:t>4. Záměr na odkoupení pozemku pod zastávkou v Nahošíně</w:t>
      </w:r>
    </w:p>
    <w:p>
      <w:pPr>
        <w:pStyle w:val="Normal"/>
        <w:spacing w:lineRule="auto" w:line="36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5. Odkoupení části pozemku č. st. 2 v k.ú. Nahošín a domu č.p.15 Nahošín</w:t>
      </w:r>
    </w:p>
    <w:p>
      <w:pPr>
        <w:pStyle w:val="Normal"/>
        <w:spacing w:lineRule="auto" w:line="36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6. Různé -  záměr pachtu pozemků</w:t>
      </w:r>
    </w:p>
    <w:p>
      <w:pPr>
        <w:pStyle w:val="Normal"/>
        <w:spacing w:lineRule="auto" w:line="36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7. Různé - žádost o finanční příspěvek – Linka bezpečí, z.s.</w:t>
      </w:r>
    </w:p>
    <w:p>
      <w:pPr>
        <w:pStyle w:val="Normal"/>
        <w:spacing w:lineRule="auto" w:line="36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8. Různé - darovací smlouva – ZD Třebohostice</w:t>
      </w:r>
    </w:p>
    <w:p>
      <w:pPr>
        <w:pStyle w:val="Normal"/>
        <w:spacing w:lineRule="auto" w:line="36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9. Různé-ukazatele rychlosti</w:t>
      </w:r>
    </w:p>
    <w:p>
      <w:pPr>
        <w:pStyle w:val="Normal"/>
        <w:spacing w:lineRule="auto" w:line="36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1. Úvod, volba ověřovatelů a schválení programu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cstheme="minorHAnsi"/>
        </w:rPr>
        <w:t>Zasedání zastupitelstva Obce Doubravice zahájil starosta obce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Starosta konstatoval, že je přítomno 6 členů ZO, zasedání zastupitelstva obce je tedy usnášeníschopné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Starosta informoval, že pozvánka na toto zasedání, která obsahovala i návrh programu, byla zveřejněna na úřední desce. Jako zapisovatel byl navržen p. Srb a ověřovatelé zápisu byli navrženi p. Vrána a p. Smetana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Návrh usnesení: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Zastupitelstvo obce schvaluje program zasedání a volí zapisovatelem p. Srba a ověřovatele zápisu zasedání p. Vránu a p. Smetanu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Výsledek hlasování: pro 6, proti 0, zdrželi se hlasování 0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Usnesení č. 05/02/2023 bylo schváleno</w:t>
      </w:r>
    </w:p>
    <w:p>
      <w:pPr>
        <w:pStyle w:val="Normal"/>
        <w:spacing w:lineRule="auto" w:line="240" w:before="0" w:after="0"/>
        <w:rPr>
          <w:rFonts w:ascii="Century" w:hAnsi="Century"/>
          <w:b/>
          <w:b/>
          <w:bCs/>
        </w:rPr>
      </w:pPr>
      <w:r>
        <w:rPr>
          <w:rFonts w:ascii="Century" w:hAnsi="Century"/>
          <w:b/>
          <w:bCs/>
        </w:rPr>
      </w:r>
    </w:p>
    <w:p>
      <w:pPr>
        <w:pStyle w:val="Normal"/>
        <w:spacing w:lineRule="auto" w:line="240" w:before="0" w:after="0"/>
        <w:rPr>
          <w:rFonts w:eastAsia="Batang"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</w:rPr>
        <w:t xml:space="preserve">2. </w:t>
      </w:r>
      <w:r>
        <w:rPr>
          <w:rFonts w:eastAsia="Batang" w:cs="Calibri" w:cstheme="minorHAnsi"/>
          <w:b/>
          <w:bCs/>
          <w:sz w:val="24"/>
          <w:szCs w:val="24"/>
        </w:rPr>
        <w:t>Rozpočtové opatření č. 1/2023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eastAsia="Batang" w:cs="Calibri" w:cstheme="minorHAnsi"/>
          <w:sz w:val="24"/>
          <w:szCs w:val="24"/>
        </w:rPr>
      </w:pPr>
      <w:r>
        <w:rPr>
          <w:rFonts w:eastAsia="Batang" w:cs="Calibri" w:cstheme="minorHAnsi"/>
          <w:sz w:val="24"/>
          <w:szCs w:val="24"/>
        </w:rPr>
        <w:t>Zastupitelstvo obce bylo seznámeno s rozpočtovým opatřením č. 1/2023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Návrh usnesení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Zastupitelstvo obce bere na vědomí rozpočtové opatření č. 1/2023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Výsledek hlasování: pro 6, proti 0, zdrželi se hlasování 0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Usnesení č. 06/02/2023 bylo schváleno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3. Projednání výběrového řízení na zhotovitele akce „Doubravice – obnova VO“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 xml:space="preserve">Starosta obce seznámil zastupitele s výsledky výběrového řízení a doporučením uzavřít smlouvu o dílo s dodavatelem, který předložil nejnižší cenovou nabídku. Složení komise pro otevírání obálek a hodnocení nabídek bylo ve složení: Pavel Srb, Jiří Smetana a Josef Vrána. Pořadí hodnocení podaných nabídek: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 xml:space="preserve">      </w:t>
      </w:r>
      <w:r>
        <w:rPr>
          <w:rFonts w:eastAsia="Times New Roman" w:cs="Calibri" w:cstheme="minorHAnsi"/>
          <w:sz w:val="24"/>
          <w:szCs w:val="24"/>
          <w:lang w:eastAsia="cs-CZ"/>
        </w:rPr>
        <w:t xml:space="preserve">1. Elektromontáže Blatná s.r.o., Ve Škalí 623 388 01 Blatná, IČO: 48201154, nabídková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 xml:space="preserve">          </w:t>
      </w:r>
      <w:r>
        <w:rPr>
          <w:rFonts w:eastAsia="Times New Roman" w:cs="Calibri" w:cstheme="minorHAnsi"/>
          <w:sz w:val="24"/>
          <w:szCs w:val="24"/>
          <w:lang w:eastAsia="cs-CZ"/>
        </w:rPr>
        <w:t>cena vč. DPH 799.814,84 |Kč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 xml:space="preserve">      </w:t>
      </w:r>
      <w:r>
        <w:rPr>
          <w:rFonts w:eastAsia="Times New Roman" w:cs="Calibri" w:cstheme="minorHAnsi"/>
          <w:sz w:val="24"/>
          <w:szCs w:val="24"/>
          <w:lang w:eastAsia="cs-CZ"/>
        </w:rPr>
        <w:t>2. UNIELEKTRO Strakonice s.r.o., Radošovice 149, 386 01 Strakonice, IČO: 47239514,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 xml:space="preserve">          </w:t>
      </w:r>
      <w:r>
        <w:rPr>
          <w:rFonts w:eastAsia="Times New Roman" w:cs="Calibri" w:cstheme="minorHAnsi"/>
          <w:sz w:val="24"/>
          <w:szCs w:val="24"/>
          <w:lang w:eastAsia="cs-CZ"/>
        </w:rPr>
        <w:t>nabídková cena vč. DPH 779.121,24 Kč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 xml:space="preserve">      </w:t>
      </w:r>
      <w:r>
        <w:rPr>
          <w:rFonts w:eastAsia="Times New Roman" w:cs="Calibri" w:cstheme="minorHAnsi"/>
          <w:sz w:val="24"/>
          <w:szCs w:val="24"/>
          <w:lang w:eastAsia="cs-CZ"/>
        </w:rPr>
        <w:t>3. ELEKTROSTAV Strakonice s.r.o., Písecká 283, 386 01 Strakonice, IČO: 47239034,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 xml:space="preserve">          </w:t>
      </w:r>
      <w:r>
        <w:rPr>
          <w:rFonts w:eastAsia="Times New Roman" w:cs="Calibri" w:cstheme="minorHAnsi"/>
          <w:sz w:val="24"/>
          <w:szCs w:val="24"/>
          <w:lang w:eastAsia="cs-CZ"/>
        </w:rPr>
        <w:t>Nabídková cena vč. DPH 831.663,31 Kč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Návrh usnesení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Zastupitelstvo obce schvaluje dodavatele veřejné zakázky na akci „Doubravice – obnova VO“ firmu UNIELEKTRO Strakonice s.r.o., Radošovice 149, 386 01 Strakonice, IČO: 47239514, s nabídkou ve výši 779.121,24 Kč vč. DPH 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Výsledek hlasování: pro 6, proti 0, zdrželi se hlasování 0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Usnesení č. 07/02/2023 bylo schváleno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4. Záměr na odkoupení pozemku pod zastávkou v Nahošíně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Starosta předložil zastupitelstvu návrh na odkoupení pozemku č. 49/6 v k.ú. Nahošín, pozemku pod zastávkou, jehož majitelem je Statek Blatná, a.s., Harmonická 1415/17, 15800 Praha 5-Stodůlky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Návrh usnesení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Zastupitelstvo obce schvaluje záměr koupit pozemek p.č. 49/6 o výměře 83 m2, jež nově vznikl na podkladě geometrického plánu č. 77-108/2022 ze dne 3.2.2023 oddělením od pozemku p.č. 49/4 v k.ú. Nahošín za cenu 50,- Kč/m2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Výsledek hlasování: pro 6, proti 0, zdrželi se hlasování 0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Usnesení č. 08/02/2023 bylo schváleno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5. Odkoupení části pozemku st.č. 2 v k.ú. Nahošín a domu čp. 15 v obci Nahošín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Obec Doubravice obdržela žádost pana XXXXXXXXXXX, jako vlastníka podílu 1/6 nemovitosti parcely st.č. 2, o výměře 435 m2, zastavěná plocha a nádvoří, jejíž součástí je stavba č.p. 15 rodinný dům Nahošín o prodej tohoto podílu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Obec Doubravice vlastní podíl 5/6 předmětných nemovitostí a chce koupit zbylou 1/6 podílu od pana XXXXXXXXX. Záměr obce koupit 1/6 podílu domu č.p. 15 v obci Nahošín byl schválen zastupitelstvem obce dne 2.2.2023 usnesením č. 04/01/2023 a zveřejněn na úřední elektronické i úřední desce obce Doubravice od 03.02.2023 do 19.02. 2023. V této zákonné lhůtě obec nepřijala žádnou námitku proti koupi tohoto pozemku. Smluvní cena 1/6 podílu domu č.p. 15 v k.ú. Nahošín byla dohodnuta ve výši 60 000,- Kč. Před hlasováním byla dána možnost zastupitelům sdělit své stanovisko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Návrh usnesení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Zastupitelstvo obce schvaluje odkoupení 1/6 podílu parcely č. st. 2 o výměře 435 m2, zastavěná plocha a nádvoří, jejíž součástí je stavba rodinného domu č.p. 15 v k.ú. Nahošín za cenu 60 000,- Kč. Tímto může být podepsána kupní smlouva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Výsledek hlasování: pro 6, proti 0, zdrželi se 0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Century" w:hAnsi="Century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Usnesení č. 09/02/2023 bylo schváleno</w:t>
      </w:r>
    </w:p>
    <w:p>
      <w:pPr>
        <w:pStyle w:val="Normal"/>
        <w:spacing w:lineRule="auto" w:line="240" w:before="0" w:after="0"/>
        <w:rPr>
          <w:rFonts w:ascii="Century" w:hAnsi="Century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Century" w:hAnsi="Century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entury" w:hAnsi="Century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Century" w:hAnsi="Century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entury" w:hAnsi="Century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Century" w:hAnsi="Century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entury" w:hAnsi="Century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Century" w:hAnsi="Century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entury" w:hAnsi="Century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Century" w:hAnsi="Century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6. Různé – záměr pachtu pozemků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Starosta předložil zastupitelstvu návrh na pachtovné pozemků p.č. 1429/2, 1429/5 a 1430/3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v k.ú. Doubravice mezi obcí Doubravice a Zemědělským družstvem Záboří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Návrh usnesení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Zastupitelstvo obce schvaluje záměr pachtu pozemků p.č. 1429/2, 1429/5 a 1430/3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za cenu 4 000,- Kč/ha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Výsledek hlasování: pro 6, proti 0, zdrželi se 0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Usnesení č. 10/02/2023 bylo schváleno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7. Různé – žádost o finanční příspěvek – Linka bezpečí, z.s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 xml:space="preserve">Obec Doubravice obdržela žádost o základní organizace Linky bezpečí, z.s. o finanční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příspěvek ve výši 3.000,- Kč z důvodu zajištění provozu linky bezpečí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Návrh usnesení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Zastupitelstvo obce Doubravice schvaluje poskytnutí finančního příspěvku Lince bezpečí, z.s. formou finančního daru ve výši 3.000,- Kč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Výsledek hlasování: pro 6, proti 0, zdrželi se hlasování 0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Usnesení č. 11/02/2023 bylo schváleno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8. Různé – darovací smlouva – ZD Třebohostice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Starosta předložil zastupitelstvu darovací smlouvu od ZD Třebohostice na pozemek č. 1044/85 v k.ú. Doubravice dle geometrického plánu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Návrh usnesení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Zastupitelstvo obce Doubravice bere na vědomí darovací smlouvu mezi obcí Doubravice a ZD Třebohostice pozemku č. 1044/85 v k.ú. Doubravice dle geometrického plánu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Výsledek hlasování: pro 6, proti 0, zdrželi se hlasování 0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Usnesení č. 12/02/2023 bylo schváleno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9. Různé – ukazatele rychlosti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Starosta obce předložil zastupitelstvu návrh na zhotovení ukazatelů rychlosti v obcích Doubravice a Nahošín od firmy SOVT-Rádio s.r.o. Vodňany, za cenu 184.234,60 Kč vč. DPH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Výsledek hlasování: pro 6, proti 0, zdrželi se hlasování 0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Usnesení č. 13/02/2023 bylo schváleno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Zapisovatel:                 Pavel Srb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Ověřovatelé zápisu:  Josef Vrána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 xml:space="preserve">                                     </w:t>
      </w:r>
      <w:r>
        <w:rPr>
          <w:rFonts w:eastAsia="Times New Roman" w:cs="Calibri" w:cstheme="minorHAnsi"/>
          <w:sz w:val="24"/>
          <w:szCs w:val="24"/>
          <w:lang w:eastAsia="cs-CZ"/>
        </w:rPr>
        <w:t>Jiří Smetana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 xml:space="preserve">                                                                                                     </w:t>
      </w:r>
      <w:r>
        <w:rPr>
          <w:rFonts w:eastAsia="Times New Roman" w:cs="Calibri" w:cstheme="minorHAnsi"/>
          <w:sz w:val="24"/>
          <w:szCs w:val="24"/>
          <w:lang w:eastAsia="cs-CZ"/>
        </w:rPr>
        <w:t>Karel Fořt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 xml:space="preserve">                                                                                        </w:t>
      </w:r>
      <w:r>
        <w:rPr>
          <w:rFonts w:eastAsia="Times New Roman" w:cs="Calibri" w:cstheme="minorHAnsi"/>
          <w:sz w:val="24"/>
          <w:szCs w:val="24"/>
          <w:lang w:eastAsia="cs-CZ"/>
        </w:rPr>
        <w:t>starosta obce Doubra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5575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1557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Western" w:customStyle="1">
    <w:name w:val="western"/>
    <w:basedOn w:val="Normal"/>
    <w:qFormat/>
    <w:rsid w:val="00c15575"/>
    <w:pPr>
      <w:spacing w:lineRule="auto" w:line="288" w:beforeAutospacing="1" w:after="85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7DD59C-45E8-4737-8D61-531F5E6493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  <Pages>1</Pages>
  <Words>944</Words>
  <Characters>5572</Characters>
  <CharactersWithSpaces>650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10:00Z</dcterms:created>
  <dc:creator>uzivatel</dc:creator>
  <dc:description/>
  <dc:language>en-US</dc:language>
  <cp:lastModifiedBy>uzivatel</cp:lastModifiedBy>
  <cp:lastPrinted>2023-03-13T08:31:00Z</cp:lastPrinted>
  <dcterms:modified xsi:type="dcterms:W3CDTF">2023-03-13T09:3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