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/>
      </w:pPr>
      <w:r>
        <w:rPr>
          <w:rFonts w:ascii="Century" w:hAnsi="Century"/>
          <w:b/>
          <w:bCs/>
        </w:rPr>
        <w:t>Zápis ze zasedání zastupitelstva Obce Doubravice</w:t>
      </w:r>
    </w:p>
    <w:p>
      <w:pPr>
        <w:pStyle w:val="Western"/>
        <w:spacing w:lineRule="auto" w:line="240" w:before="280" w:after="0"/>
        <w:jc w:val="center"/>
        <w:rPr/>
      </w:pPr>
      <w:r>
        <w:rPr>
          <w:rFonts w:ascii="Century" w:hAnsi="Century"/>
          <w:b/>
          <w:bCs/>
        </w:rPr>
        <w:t>konaného dne 11.08.2022 od 19. hodin</w:t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Western"/>
        <w:spacing w:lineRule="auto" w:line="240" w:before="280" w:after="0"/>
        <w:rPr>
          <w:rFonts w:ascii="Century" w:hAnsi="Century"/>
        </w:rPr>
      </w:pPr>
      <w:r>
        <w:rPr>
          <w:rFonts w:ascii="Century" w:hAnsi="Century"/>
          <w:b/>
          <w:bCs/>
        </w:rPr>
        <w:t>Přítomní členové ZO</w:t>
      </w:r>
      <w:r>
        <w:rPr>
          <w:rFonts w:ascii="Century" w:hAnsi="Century"/>
        </w:rPr>
        <w:t xml:space="preserve">: Fořt, Smetana, Srb, Slancová </w:t>
      </w:r>
    </w:p>
    <w:p>
      <w:pPr>
        <w:pStyle w:val="Western"/>
        <w:spacing w:lineRule="auto" w:line="240" w:before="28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 xml:space="preserve">Omluveni: </w:t>
      </w:r>
      <w:r>
        <w:rPr>
          <w:rFonts w:ascii="Century" w:hAnsi="Century"/>
        </w:rPr>
        <w:t>Gondek, Bečvář, Zuklín</w:t>
      </w:r>
    </w:p>
    <w:p>
      <w:pPr>
        <w:pStyle w:val="Western"/>
        <w:spacing w:lineRule="auto" w:line="240" w:before="280" w:after="0"/>
        <w:rPr>
          <w:rFonts w:ascii="Century" w:hAnsi="Century"/>
        </w:rPr>
      </w:pPr>
      <w:r>
        <w:rPr>
          <w:rFonts w:ascii="Century" w:hAnsi="Century"/>
          <w:b/>
          <w:bCs/>
        </w:rPr>
        <w:t>Program:</w:t>
      </w:r>
    </w:p>
    <w:p>
      <w:pPr>
        <w:pStyle w:val="Western"/>
        <w:spacing w:lineRule="auto" w:line="240" w:before="28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  <w:t>1. Úvod, volba ověřovatelů, schválení programu</w:t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  <w:t>2. Dohoda obce Lažany o spádové mateřské škole</w:t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  <w:t>3. Projednání pověření starosty k rozpočtovým změnám</w:t>
      </w:r>
    </w:p>
    <w:p>
      <w:pPr>
        <w:pStyle w:val="Normal"/>
        <w:spacing w:lineRule="auto" w:line="36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4. Rozpočtové opatření č. 6/2022, 7/2022 </w:t>
      </w:r>
    </w:p>
    <w:p>
      <w:pPr>
        <w:pStyle w:val="Normal"/>
        <w:spacing w:lineRule="auto" w:line="36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5. Zrušení usnesení č. 32/05/2021 a č. 33/05/2021 ze dne 24.6.2021</w:t>
      </w:r>
    </w:p>
    <w:p>
      <w:pPr>
        <w:pStyle w:val="Normal"/>
        <w:spacing w:lineRule="auto" w:line="36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6. Schválení bezúplatného nabytí p.č.1044/85 v k.ú. Doubravice</w:t>
      </w:r>
    </w:p>
    <w:p>
      <w:pPr>
        <w:pStyle w:val="Normal"/>
        <w:spacing w:lineRule="auto" w:line="36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7. Schválení bezúplatného nabytí p. č. 125/2 v k.ú. Doubravice</w:t>
      </w:r>
    </w:p>
    <w:p>
      <w:pPr>
        <w:pStyle w:val="Normal"/>
        <w:spacing w:lineRule="auto" w:line="36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1. Úvod, volba ověřovatelů a schválení programu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ascii="Century" w:hAnsi="Century"/>
        </w:rPr>
        <w:t>Zasedání zastupitelstva Obce Doubravice zahájil starosta obce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Starosta konstatoval, že jsou přítomni 4 členové ZO, zasedání zastupitelstva obce je tedy usnášeníschopné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Starosta informoval, že pozvánka na toto zasedání, která obsahovala i návrh programu, byla zveřejněna na úřední desce. Jako zapisovatelka byla navržena pí Slancová a ověřovatelé zápisu byli navrženi p. Smetana a p. Srb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schvaluje program zasedání a volí zapisovatelku pí Slancovou a ověřovatele zápisu zasedání p. Smetanu a p. Srb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Výsledek hlasování: pro 4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Usnesení č. 24/04/2022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2. Dohoda obce Lažany o spádové mateřské škol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Starosta informoval zastupitele o doručení návrhu smlouvy obce Lažany o vytvoření spádové mateřské školy Doubravice. Na základě této smlouvy poskytne obec Lažany ze svého rozpočtu do rozpočtu obce Doubravice částku, která bude sloužit k úhradě poměrné části neinvestičních nákladů připadajících na děti z obce Lažany. Částka na úhradu neinvestičních nákladů bude vypočítána z celkových neinvestičních nákladů na provoz mateřské školy zřizované obcí Doubravice vždy za daný kalendářní rok. Tyto pak budou rozpočítány na jedno dítě v mateřské škole v příslušném roce a podle počtu dětí z obce Lažany bude stanovena částka neinvestičních nákladů, kterou uhradí obec Lažany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schvaluje dohodu o spádové mateřské škole Doubravice pro obec Lažany.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Výsledek hlasování: pro 4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Usnesení: č. 25/04/2022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3. Projednání pověření starosty k rozpočtovým změná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Pověření starosty obce schvalovat rozpočtová opatření týkající se příjmů, výdajů a financování.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pověřuje starostu obce schvalovat všechna rozpočtová opatření v příjmové části neomezeně, ve výdajové části a financování do výše 200 000,- Kč dle jednotlivých paragrafů rozpočtu. Ukládá starostovi obce následně tato rozpočtová opatření předložit zastupitelstvu obce k projednání.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Výsledek hlasování: pro 4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Usnesení: č. 26/04/2022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4. Rozpočtová opatření č. 6/2022 a č. 7/202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bylo seznámeno s rozpočtovými opatřeními č. 6/2022 a č. 7/2022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  <w:t>Zastupitelstvo obce bere na vědomí rozpočtová opatření č. 6/2022 a č. 7/2022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Výsledek hlasování: pro 4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Usnesení č. 27/04/2022 bylo schváleno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ascii="Century" w:hAnsi="Century"/>
          <w:b/>
          <w:bCs/>
        </w:rPr>
        <w:t>5.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Zrušení usnesení č. 32/05/2021 a č. 33/05/2021 ze dne 24.6.202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Starosta obce informoval zastupitele o zrušení usnesení zastupitelstva č. 32/05/2021 ze dne 24.6.2021, které schválilo záměr obce Doubravice, Mečichov a Hlupín koupit pozemky pod vrty a studnami p.č. 1385/2 o výměře 394 m2, p.č. 1385/3 o výměře 156 m2, p.č. 1377/2 o výměře 307 m2, p.č. 1378/2 o výměře 92 m2, p.č. 1402/12 o výměře 441 m2 v k.ú. Doubravice. A p.č. 32/4 o výměře 240 m2 v k.ú. Nahošín, podle katastrální mapy a geometrického plán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Dále informoval zastupitele o zrušení usnesení zastupitelstva č. 33/05/2021 ze dne 24.6.2021, které schválilo bezúplatný převod části pozemku p.č.1385/2 v k.ú. Doubravice od SPÚ ČR obci Doubravice. Převedena měla být pouze část pozemku nacházející se přímo pod studnou.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Zastupitelstvo obce tímto na základě sdělení Městského úřadu Strakonice, odbor – stavební úřad, č.j. MUST/023604/2021/SU/kre ze dne 2.6.2021 ruší svá usnesení č. 32/05/2021 a č. 33/05/2021.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Výsledek hlasování: pro 4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Usnesení č. 28/04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6. Schválení  bezúplatného nabytí p.č. 1044/85 v k.ú. Doubravice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Starosta obce seznámil zastupitele o bezúplatném nabytí pozemku 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č. 1044/85 o výměře 269 m2, odděleného geometrickým plánem č. 233-18/202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d pozemku č. 1044/65, zapsaného na listu vlastnictví č. 17 vedeném u Katastrálního úřadu pro Jihočeský kraj, Katastrálního pracoviště Strakonice, pro obec Doubravice do majetku obce.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Zastupitelstvo obce tímto schvaluje bezúplatné nabytí pozemku č. 1044/85 o výměře 269 m2, odděleného geometrickým plánem č. 233-18/2020 od pozemku č. 1044/65, zapsaného na listu vlastnictví č. 17 vedeném u Katastrálního úřadu pro Jihočeský kraj, Katastrálního pracoviště Strakonice, pro obec Doubravice, katastrální území Doubravice u Strakonic, do majetku obce. Právním titulem převodu vlastnického práva bude darovací smlouva.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Výsledek hlasování: pro 4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Usnesení č. 29/04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7. Schválení  bezúplatného nabytí p.č. 125/2 v k.ú. Doubravice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Starosta obce seznámil zastupitele o bezúplatném nabytí pozemku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č. 125/2 o výměře 521 m2, odděleného geometrickým plánem č. 231-58/201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d pozemku p.č.125, zapsaného na listu vlastnictví č. 17 vedeném u Katastrálního úřadu pro Jihočeský kraj, Katastrálního pracoviště Strakonice, pro obec Doubravice, katastrální území Doubravice u Strakonic, do majetku obce.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Zastupitelstvo obce tímto schvaluje  bezúplatné nabytí pozemku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č. 125/2 o výměře 521 m2, odděleného geometrickým plánem č. 231-58/2019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d pozemku p.č.125, zapsaného na listu vlastnictví č. 17 vedeném u Katastrálního úřadu pro Jihočeský kraj, Katastrálního pracoviště Strakonice, pro obec Doubravice, katastrální území Doubravice u Strakonic, do majetku obce. Právním titulem převodu vlastnického práva bude darovací smlouva.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Výsledek hlasování: pro 4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  <w:t>Usnesení č. 30/04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Zapisovatelka:            Mgr. Jana Slancová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>Ověřovatelé zápisu:   Pavel Srb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Jiří Smetana  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>Karel Fořt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  <w:t xml:space="preserve">                                                                              </w:t>
      </w:r>
      <w:r>
        <w:rPr>
          <w:rFonts w:eastAsia="Times New Roman" w:cs="Times New Roman" w:ascii="Century" w:hAnsi="Century"/>
          <w:sz w:val="24"/>
          <w:szCs w:val="24"/>
          <w:lang w:eastAsia="cs-CZ"/>
        </w:rPr>
        <w:t>starosta obce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360" w:before="0" w:after="0"/>
        <w:rPr>
          <w:rFonts w:ascii="Century" w:hAnsi="Century" w:eastAsia="Batang" w:cs="Calibri"/>
          <w:sz w:val="24"/>
          <w:szCs w:val="24"/>
        </w:rPr>
      </w:pPr>
      <w:r>
        <w:rPr>
          <w:rFonts w:eastAsia="Batang" w:cs="Calibri" w:ascii="Century" w:hAnsi="Century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" w:hAnsi="Century" w:eastAsia="Batang"/>
          <w:sz w:val="24"/>
          <w:szCs w:val="24"/>
        </w:rPr>
      </w:pPr>
      <w:r>
        <w:rPr>
          <w:rFonts w:eastAsia="Batang" w:ascii="Century" w:hAnsi="Century"/>
          <w:sz w:val="24"/>
          <w:szCs w:val="24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c4603"/>
    <w:pPr>
      <w:spacing w:lineRule="auto" w:line="288" w:beforeAutospacing="1" w:after="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32d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931</Words>
  <Characters>5493</Characters>
  <CharactersWithSpaces>64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0:00Z</dcterms:created>
  <dc:creator>uzivatel</dc:creator>
  <dc:description/>
  <dc:language>en-US</dc:language>
  <cp:lastModifiedBy>uzivatel</cp:lastModifiedBy>
  <cp:lastPrinted>2022-08-12T05:15:00Z</cp:lastPrinted>
  <dcterms:modified xsi:type="dcterms:W3CDTF">2022-08-12T0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