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pis ze zasedání zastupitelstva Obce Doubravice</w:t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aného dne 24. 11.2022 od 18. hodin</w:t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tomní členové ZO</w:t>
      </w:r>
      <w:r>
        <w:rPr>
          <w:rFonts w:cs="Calibri" w:ascii="Calibri" w:hAnsi="Calibri" w:asciiTheme="minorHAnsi" w:cstheme="minorHAnsi" w:hAnsiTheme="minorHAnsi"/>
        </w:rPr>
        <w:t>: Fořt, Smetana, Slancová, Vrána, Štěrba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mluveni: </w:t>
      </w:r>
      <w:r>
        <w:rPr>
          <w:rFonts w:cs="Calibri" w:ascii="Calibri" w:hAnsi="Calibri" w:asciiTheme="minorHAnsi" w:cstheme="minorHAnsi" w:hAnsiTheme="minorHAnsi"/>
        </w:rPr>
        <w:t>Gondek, Srb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gram: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1. Úvod, volba ověřovatelů, schválení programu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2. Nájemní smlouva na prostory pošty Doubravice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3. Pronájem obecních prostor k podnikání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4. Rozpočtové opatření č. 9/2022, 10/2022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5. Plán inventur na rok 2022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6. Pověření ke kontrole MŠ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7. Návrh ceny pro vodné a stočné na rok 2023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8. Žádost o koupi pozemku č. 1373/2 v k.ú.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9. Návrh rozpočtu a střednědobého výhledu obce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10. Návrh rozpočtu a střednědobého výhledu MŠ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11. Žádost o dataci z POV na rok 2023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12. Veřejnoprávní smlouva – přestupková agenda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13. Žádost o placení elektrické energie v prodejně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14. Různé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. Úvod, volba ověřovatelů a schválení program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</w:rPr>
        <w:t>Zasedání zastupitelstva Obce Doubravice zahájil starosta ob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konstatoval, že je přítomno 5 členů ZO, zasedání zastupitelstva obce je tedy usnášeníschopné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informoval, že pozvánka na toto zasedání, která obsahovala i návrh programu, byla zveřejněna na úřední desce. Jako zapisovatelka byla navržena pí Slancová a ověřovatelé zápisu byli navrženi p. Smetana a p. Štěrb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vrh usnesení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stupitelstvo obce schvaluje program zasedání a volí zapisovatelku pí Slancovou a ověřovatele zápisu zasedání p. Smetanu a p. Štěrb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snesení č. 37/06/2022 bylo schváleno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2. </w:t>
      </w:r>
      <w:r>
        <w:rPr>
          <w:rFonts w:eastAsia="Batang" w:cs="Calibri" w:cstheme="minorHAnsi"/>
          <w:b/>
          <w:bCs/>
          <w:sz w:val="24"/>
          <w:szCs w:val="24"/>
        </w:rPr>
        <w:t>Nájemní smlouva na prostory pošty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bec Doubravice obdržela od České pošty smlouvu o nájmu prostor sloužících k podnikání na dobu neurčitou. Roční nájemně činí 1 176,- Kč, které bude placeno po čtvrtletních splátkách ve výši 294,- Kč. Zastupitelům byla dána možnost sdělit své stanovisko. Žádné stanovisko nebylo sdělen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schvaluje smlouvu o pronájmu prostor sloužících k podnikání za podmínek stanovených Českou pošto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38/06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3. Pronájem obecních prostor k podniká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ec Doubravice obdržela žádost paní XXXXXXXXXXXXX o pronájem obecních prostor za účelem provozování kadeřnictví. Záměr obce pronajmout obecní prostory byl schválen zastupitelstvem dne 22.9.2022 usnesením č. 35/05/2022 a zveřejněn na úřední i elektronické desce obce Doubravice od 23.9.2022 – 10.10.2022. V této zákonné lhůtě obec Doubravice nepřijala žádnou námitku proti pronájmu těchto prostor. Smluvní cena byla dohodnuta ve výši 1 500,-Kč za rok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ed hlasováním byla dána možnost zastupitelstvu sdělit své stanovisko. Žádné stanovisko nebylo sdělen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schvaluje pronájem obecních prostor k podnikání v budově obecního úřadu č.p.43 za cenu 1 500,- Kč za rok. Tímto může být podepsána smlouva o pronájmu nebytových prostor s paní XXXXXXXXXXXXXX od roku 2023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39/06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4. Rozpočtové opatření č. 9/2022, 10/202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ylo seznámeno s rozpočtovým opatřením č. 9/2022 a 10/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ere na vědomí rozpočtové opatření č. 9/2022 a 10/202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5, proti 0, zdrželi se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40/06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5. Plán inventur na rok 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Účetní obce Doubravice předložila zastupitelstvu plán inventur na rok 202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 souladu s tímto plánem byla sestavena inventarizační komise ve složení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edseda: Jiří Smetana, členové: Pavel Srb, Jana Slancová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plán inventur na rok 2022 ve výše uvedeném složen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41/06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6. Pověření ke kontrole MŠ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vydal dne 24.11.2022 oznámení o pověření ke kontrole MŠ Doubravice na den 14.12.2022, jehož předmětem je hospodaření s veřejnými prostředky v příspěvkové organizaci MŠ Doubravice. Zároveň pověřuje paní Janu Slancovou, jako předsedkyni kontrolní skupiny a pana Josefa Vránu, jako člena kontrolní skupiny k provedení této kontroly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pověření ke kontrole MŠ Doubravice dne 14.12.2022 paní Janu Slancovou, jako předsedkyni kontrolní skupiny a pana Josefa Vránu, jako člena kontrolní skupiny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42/06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7. Návrh ceny pro vodné a stočné na ro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seznámil zastupitele s návrhem ceny vodného na rok 2023, který předložila firma ČEVAK, a.s. Cena pevné složky se zvyšuje na 500,- Kč. Cena pohyblivé složky se zvyšuje o 6,99 Kč, z důvodu růstu ceny energií. Bylo přistoupeno k hlasování o schválení ceny vodného na rok 2023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navrženou cenu vodného na rok 2023 v tomto slož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evná složka u vodoměru do 2,5 m3/H: 500,- Kč bez DP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evná složka u vodoměru do 6 m3/H: 2 800,- Kč bez DP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hyblivá složka: 56,60 Kč/m3 bez DPH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43/06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8. Žádost o koupi pozemku č. 1373/2 v k.ú.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ec Doubravice obdržela žádost pana XXXXXXXXXXXXX o prodej pozemku č. 1373/2 v k.ú. Doubravice o výměře cca 17 633 m2, dle přiloženého nákresu. Před hlasováním byla dána možnost zastupitelům sdělit své stanovisko. Pan starosta navrhuje tento pozemek neprodávat, ale pouze zajistit pronájem na 1 rok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schvaluje záměr pronájmu pozemku  č. 1373/2 v k.ú. Doubravice o výměře cca 17 633 m2 na 1 rok, dle přiloženého nákresu panu XXXXXXXXXXXXXXX, bytem Horažďovice. Tento záměr bude zveřejněn na kamenné úřední desce a elektronické úřední desce obce Doubravice v zákonem stanovené lhůt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44/06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9. Návrh rozpočtu a střednědobého výhledu obce Doubravice</w:t>
      </w:r>
    </w:p>
    <w:p>
      <w:pPr>
        <w:pStyle w:val="NoSpacing"/>
        <w:rPr>
          <w:b/>
          <w:b/>
          <w:bCs/>
          <w:lang w:eastAsia="cs-CZ"/>
        </w:rPr>
      </w:pPr>
      <w:r>
        <w:rPr>
          <w:lang w:eastAsia="cs-CZ"/>
        </w:rPr>
        <w:t xml:space="preserve">Starosta seznámil zastupitele s návrhem rozpočtu obce na rok 2023. Celkové příjmy rozpočtu jsou ve výši  5 467 400,- Kč, výdaje 8 197 950,- Kč a financování  2 730 550,- Kč. Návrh rozpočtu je schodkový a bude krytý přebytky finančních prostředků minulých let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seznámil zastupitele s návrhem střednědobého výhledu rozpočtu na roky 2024-2026. Bylo přistoupeno k hlasování návrhu rozpočtu obce Doubravice na rok 2023 a střednědobého výhledu rozpočtu na roky 2024-2026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návrh rozpočtu obce Doubravice na rok 2023. Rozpočet schvaluje jako schodkový, rozdíl bude kryt z přebytků minulých l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návrh střednědobého výhledu rozpočtu obce Doubravice na roky 2024-2026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: 45/06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10. Návrh rozpočtu MŠ Doubravice na rok 2023 a střednědobého výhledu MŠ Doubravice na rok 2024-2025</w:t>
      </w:r>
    </w:p>
    <w:p>
      <w:pPr>
        <w:pStyle w:val="NoSpacing"/>
        <w:pBdr>
          <w:bottom w:val="single" w:sz="6" w:space="1" w:color="000000"/>
        </w:pBdr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Starosta seznámil zastupitele s návrhem rozpočtu MŠ Doubravice na rok 2023 a střednědobého výhledu rozpočtu MŠ Doubravice na roky 2024-2025.</w:t>
      </w:r>
    </w:p>
    <w:p>
      <w:pPr>
        <w:pStyle w:val="NoSpacing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Návrh usnesení:</w:t>
      </w:r>
    </w:p>
    <w:p>
      <w:pPr>
        <w:pStyle w:val="NoSpacing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návrh rozpočtu MŠ Doubravice na rok 2023 a střednědobého výhledu rozpočtu MŠ Doubravice na roky 2024-2025.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Spacing"/>
        <w:pBdr>
          <w:bottom w:val="single" w:sz="6" w:space="1" w:color="000000"/>
        </w:pBdr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: 46/06/2022 bylo schváleno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1. Žádost o dotaci z POV na rok 2023</w:t>
      </w:r>
    </w:p>
    <w:p>
      <w:pPr>
        <w:pStyle w:val="NoSpacing"/>
        <w:pBdr>
          <w:bottom w:val="single" w:sz="6" w:space="1" w:color="000000"/>
        </w:pBdr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stupitelstvo obce se seznámilo s možností získání dotací z POV Jihočeského kraje na rok 2023.</w:t>
      </w:r>
    </w:p>
    <w:p>
      <w:pPr>
        <w:pStyle w:val="NoSpacing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Návrh usnesení:</w:t>
      </w:r>
    </w:p>
    <w:p>
      <w:pPr>
        <w:pStyle w:val="NoSpacing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stupitelstvo obce schvaluje podání žádosti o dotace z POV Jihočeského kraje na rok 2023 na tyto akce:</w:t>
      </w:r>
    </w:p>
    <w:p>
      <w:pPr>
        <w:pStyle w:val="NoSpacing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- chodník Nahošín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Spacing"/>
        <w:pBdr>
          <w:bottom w:val="single" w:sz="6" w:space="1" w:color="000000"/>
        </w:pBdr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Usnesení: 47/06/2022 bylo schváleno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2. Veřejnoprávní smlouva – přestupková agenda</w:t>
      </w:r>
    </w:p>
    <w:p>
      <w:pPr>
        <w:pStyle w:val="NoSpacing"/>
        <w:pBdr>
          <w:bottom w:val="single" w:sz="6" w:space="1" w:color="000000"/>
        </w:pBdr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Starosta seznámil zastupitele s návrhem veřejnoprávní smlouvy z Města Strakonice, jejímž předmětem je vykonávat přestupkovou agendu pro obec Doubravici za cenu 2 000,- Kč za každý došlý přestupkový případ. Tuto smlouvu je třeba uzavřít, pokud má obec zájem, aby orgány města Strakonice i v budoucím období zajišťovaly projednávání přestupků.</w:t>
      </w:r>
    </w:p>
    <w:p>
      <w:pPr>
        <w:pStyle w:val="NoSpacing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Návrh usnesení:</w:t>
      </w:r>
    </w:p>
    <w:p>
      <w:pPr>
        <w:pStyle w:val="NoSpacing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stupitelstvo obce schvaluje návrh veřejnoprávní smlouvy s městem Strakonice na zajištění přestupkové agendy.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Spacing"/>
        <w:pBdr>
          <w:bottom w:val="single" w:sz="6" w:space="1" w:color="000000"/>
        </w:pBdr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Usnesení: 48/06/2022 bylo schváleno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3. Žádost o placení elektrické energie v prodejně Doubravice</w:t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aní XXXXXXXXXXX předložila obci Doubravice žádost o projednání kompletní platby energií na provoz prodejny Doubravice, z důvodu energetické krize a méně zákazníků.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usnesení: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stupitelstvo obce Doubravice schvaluje proplacení kompletních plateb energií na provoz prodejny Doubravice.</w:t>
      </w:r>
    </w:p>
    <w:p>
      <w:pPr>
        <w:pStyle w:val="NoSpacing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Spacing"/>
        <w:pBdr>
          <w:bottom w:val="single" w:sz="6" w:space="1" w:color="000000"/>
        </w:pBdr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Usnesení: 49/06/2022</w:t>
      </w:r>
    </w:p>
    <w:p>
      <w:pPr>
        <w:pStyle w:val="NoSpacing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4. Různé – termínované a spořící účty</w:t>
      </w:r>
    </w:p>
    <w:p>
      <w:pPr>
        <w:pStyle w:val="NoSpacing"/>
        <w:rPr>
          <w:lang w:eastAsia="cs-CZ"/>
        </w:rPr>
      </w:pPr>
      <w:r>
        <w:rPr>
          <w:lang w:eastAsia="cs-CZ"/>
        </w:rPr>
        <w:t>Starosta obce předložil zastupitelstvu nabídky na zhodnocení volných finančních prostředků od těchto institucí: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-Česká spořitelna, a.s. – spořící účet – úroková sazba 3,20 % po dobu 3 měsíců (minimální zůstatek 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                                                                    </w:t>
      </w:r>
      <w:r>
        <w:rPr>
          <w:lang w:eastAsia="cs-CZ"/>
        </w:rPr>
        <w:t>na spořícím účtu je 5 000 000,- Kč)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                                       </w:t>
      </w:r>
      <w:r>
        <w:rPr>
          <w:lang w:eastAsia="cs-CZ"/>
        </w:rPr>
        <w:t>- termínovaný vklad  -  úroková sazba 4,20 % po dobu 6 měsíců nebo 12 měsíců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-Raiffeisen Bank, a.s. – spořící účet – úroková sazba 0,01 % do částky 30 000 000,- Kč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                                      </w:t>
      </w:r>
      <w:r>
        <w:rPr>
          <w:lang w:eastAsia="cs-CZ"/>
        </w:rPr>
        <w:t>- termínovaný vklad – úroková sazba 5,80 % na 12 měsíců do 10 000 000,- Kč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-Moneta Money Bank – spořící účet – úroková sazba 4 % v neomezené výši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                                        </w:t>
      </w:r>
      <w:r>
        <w:rPr>
          <w:lang w:eastAsia="cs-CZ"/>
        </w:rPr>
        <w:t>- termínovaný vklad – úroková sazba 6,25 % na 6 měsíců od 1-49 milionů Kč</w:t>
      </w:r>
    </w:p>
    <w:p>
      <w:pPr>
        <w:pStyle w:val="NoSpacing"/>
        <w:pBdr>
          <w:bottom w:val="single" w:sz="6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Návrh usnesení:</w:t>
      </w:r>
    </w:p>
    <w:p>
      <w:pPr>
        <w:pStyle w:val="NoSpacing"/>
        <w:rPr>
          <w:lang w:eastAsia="cs-CZ"/>
        </w:rPr>
      </w:pPr>
      <w:r>
        <w:rPr>
          <w:lang w:eastAsia="cs-CZ"/>
        </w:rPr>
        <w:t>Zastupitelstvo obce schvaluje nabídku na zhodnocení volných finančních prostředků od Monety Money Bank na jednorázový termínový vklad v hodnotě 2 000 000,- Kč, kde úroková sazba činí 6,25 % a otevření spořícího účtu v hodnotě 2 000 000,- Kč, kde úroková sazba činí 4 %.</w:t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Výsledek hlasování: pro 5, proti 0, zdrželi se hlasování 0</w:t>
      </w:r>
    </w:p>
    <w:p>
      <w:pPr>
        <w:pStyle w:val="NoSpacing"/>
        <w:pBdr>
          <w:bottom w:val="single" w:sz="6" w:space="1" w:color="000000"/>
        </w:pBdr>
        <w:rPr>
          <w:b/>
          <w:b/>
          <w:bCs/>
          <w:lang w:eastAsia="cs-CZ"/>
        </w:rPr>
      </w:pPr>
      <w:r>
        <w:rPr>
          <w:b/>
          <w:bCs/>
          <w:lang w:eastAsia="cs-CZ"/>
        </w:rPr>
        <w:t>Usnesení č. 50/06/2022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Zapisovatelka:            Jana Slancová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věřovatelé zápisu:   Jiří Smetana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Vladimír Štěrba  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>Karel Fořt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>starosta  obce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entury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fa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e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e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fe4fa9"/>
    <w:pPr>
      <w:spacing w:lineRule="auto" w:line="288" w:beforeAutospacing="1" w:after="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e44"/>
    <w:pPr/>
    <w:rPr>
      <w:b/>
      <w:bCs/>
    </w:rPr>
  </w:style>
  <w:style w:type="paragraph" w:styleId="ListParagraph">
    <w:name w:val="List Paragraph"/>
    <w:basedOn w:val="Normal"/>
    <w:uiPriority w:val="34"/>
    <w:qFormat/>
    <w:rsid w:val="000a248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c05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A2B52-C474-42F9-AB1E-2C05C73FE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</Pages>
  <Words>1483</Words>
  <Characters>8755</Characters>
  <CharactersWithSpaces>102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5:00Z</dcterms:created>
  <dc:creator>uzivatel</dc:creator>
  <dc:description/>
  <dc:language>en-US</dc:language>
  <cp:lastModifiedBy>uzivatel</cp:lastModifiedBy>
  <cp:lastPrinted>2022-11-28T06:52:00Z</cp:lastPrinted>
  <dcterms:modified xsi:type="dcterms:W3CDTF">2022-11-28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