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Příloha k závěrečnému účtu obce Doubravice v roce 2021 - Finanční hospodaření příspěvkové organizace Mateřské školy Doubravice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ýnosy celkem</w:t>
        <w:tab/>
        <w:tab/>
        <w:tab/>
        <w:tab/>
        <w:tab/>
        <w:tab/>
        <w:tab/>
        <w:t>2.752.862,47 Kč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z toho provozní příspěvek zřizovatele</w:t>
        <w:tab/>
        <w:t xml:space="preserve">  250.000,00 K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z toho dotace ze státního rozpočtu</w:t>
        <w:tab/>
        <w:tab/>
        <w:t>2.357.276,00 K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ostatní výnosy</w:t>
        <w:tab/>
        <w:tab/>
        <w:tab/>
        <w:tab/>
        <w:tab/>
        <w:tab/>
        <w:t xml:space="preserve">  145.586,47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Náklady celkem</w:t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2.730.749,37 Kč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ek hospodaření</w:t>
        <w:tab/>
        <w:tab/>
        <w:tab/>
        <w:tab/>
        <w:tab/>
        <w:t xml:space="preserve">  22.113,10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fond k 31.12.202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2 Fond kulturních a sociálních potřeb</w:t>
        <w:tab/>
        <w:t xml:space="preserve">   17.319,42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říloze této zprávy je rozvaha a výkaz zisku a ztráty příspěvkové organizace MŠ Doubravice (přílohy jsou k nahlédnutí na obecním úřadě a na internetových stránkách ob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Fo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10.6.2022</w:t>
      </w:r>
    </w:p>
    <w:p>
      <w:pPr>
        <w:pStyle w:val="Normal"/>
        <w:rPr/>
      </w:pPr>
      <w:r>
        <w:rPr>
          <w:rFonts w:cs="Courier New" w:ascii="Courier New" w:hAnsi="Courier New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5:00Z</dcterms:created>
  <dc:creator>Plechšmídová</dc:creator>
  <dc:description/>
  <cp:keywords/>
  <dc:language>en-US</dc:language>
  <cp:lastModifiedBy>uzivatel</cp:lastModifiedBy>
  <cp:lastPrinted>2022-06-13T08:54:00Z</cp:lastPrinted>
  <dcterms:modified xsi:type="dcterms:W3CDTF">2022-06-13T07:15:00Z</dcterms:modified>
  <cp:revision>3</cp:revision>
  <dc:subject/>
  <dc:title>Závěrečná zpráva</dc:title>
</cp:coreProperties>
</file>